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科大学费缓交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4"/>
        <w:gridCol w:w="466"/>
        <w:gridCol w:w="1420"/>
        <w:gridCol w:w="240"/>
        <w:gridCol w:w="1181"/>
        <w:gridCol w:w="1421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研究所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院系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缓交期限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7940</wp:posOffset>
                      </wp:positionV>
                      <wp:extent cx="104775" cy="111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2.2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24130</wp:posOffset>
                      </wp:positionV>
                      <wp:extent cx="104775" cy="111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5pt;margin-top:1.9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27940</wp:posOffset>
                      </wp:positionV>
                      <wp:extent cx="104775" cy="111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75pt;margin-top:2.2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27940</wp:posOffset>
                      </wp:positionV>
                      <wp:extent cx="104775" cy="111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35pt;margin-top:2.2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个月     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 xml:space="preserve">个月     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个月     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还款时间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缓交原因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所或者院系意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科大学生管理部意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校长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声明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提供以上信息属实，本人承诺在还款期限内还款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签字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43:00Z</dcterms:created>
  <dc:creator>王岗</dc:creator>
  <dc:description/>
  <dc:language>en-US</dc:language>
  <cp:lastModifiedBy>unknown</cp:lastModifiedBy>
  <dcterms:modified xsi:type="dcterms:W3CDTF">2015-09-15T00:43:00Z</dcterms:modified>
  <cp:revision>2</cp:revision>
  <dc:subject/>
  <dc:title/>
</cp:coreProperties>
</file>