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400" w:before="260" w:after="260"/>
        <w:outlineLvl w:val="1"/>
        <w:rPr>
          <w:rFonts w:ascii="仿宋_GB2312;仿宋" w:hAnsi="仿宋_GB2312;仿宋" w:eastAsia="仿宋_GB2312;仿宋" w:cs="宋体;SimSun"/>
          <w:b/>
          <w:b/>
          <w:bCs/>
          <w:sz w:val="24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lang w:val="zh-CN"/>
        </w:rPr>
        <w:t>课程开设情况</w:t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11-2012</w:t>
      </w:r>
      <w:r>
        <w:rPr>
          <w:rFonts w:ascii="仿宋_GB2312;仿宋" w:hAnsi="仿宋_GB2312;仿宋" w:eastAsia="仿宋_GB2312;仿宋"/>
          <w:szCs w:val="21"/>
        </w:rPr>
        <w:t>学年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地球科学学院共开设</w:t>
      </w:r>
      <w:r>
        <w:rPr>
          <w:rFonts w:eastAsia="仿宋_GB2312;仿宋" w:ascii="仿宋_GB2312;仿宋" w:hAnsi="仿宋_GB2312;仿宋"/>
          <w:szCs w:val="21"/>
        </w:rPr>
        <w:t>167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，合计</w:t>
      </w:r>
      <w:r>
        <w:rPr>
          <w:rFonts w:eastAsia="仿宋_GB2312;仿宋" w:ascii="仿宋_GB2312;仿宋" w:hAnsi="仿宋_GB2312;仿宋"/>
          <w:szCs w:val="21"/>
        </w:rPr>
        <w:t>524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个学时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.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共有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4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余位教师参与授课 （由于专任教师、个别任课教师春季、秋季都要授课，实际上课教师数会小于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4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）。在秋、春学期的授课教师中，专职教员</w:t>
      </w:r>
      <w:r>
        <w:rPr>
          <w:rFonts w:eastAsia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，共开设</w:t>
      </w:r>
      <w:r>
        <w:rPr>
          <w:rFonts w:eastAsia="仿宋_GB2312;仿宋" w:ascii="仿宋_GB2312;仿宋" w:hAnsi="仿宋_GB2312;仿宋"/>
          <w:szCs w:val="21"/>
        </w:rPr>
        <w:t>7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，合计</w:t>
      </w:r>
      <w:r>
        <w:rPr>
          <w:rFonts w:eastAsia="仿宋_GB2312;仿宋" w:ascii="仿宋_GB2312;仿宋" w:hAnsi="仿宋_GB2312;仿宋"/>
          <w:szCs w:val="21"/>
        </w:rPr>
        <w:t>253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个学时；兼职教员</w:t>
      </w:r>
      <w:r>
        <w:rPr>
          <w:rFonts w:eastAsia="仿宋_GB2312;仿宋" w:ascii="仿宋_GB2312;仿宋" w:hAnsi="仿宋_GB2312;仿宋"/>
          <w:szCs w:val="21"/>
        </w:rPr>
        <w:t>91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，共开设</w:t>
      </w:r>
      <w:r>
        <w:rPr>
          <w:rFonts w:eastAsia="仿宋_GB2312;仿宋" w:ascii="仿宋_GB2312;仿宋" w:hAnsi="仿宋_GB2312;仿宋"/>
          <w:szCs w:val="21"/>
        </w:rPr>
        <w:t>49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，合计</w:t>
      </w:r>
      <w:r>
        <w:rPr>
          <w:rFonts w:eastAsia="仿宋_GB2312;仿宋" w:ascii="仿宋_GB2312;仿宋" w:hAnsi="仿宋_GB2312;仿宋"/>
          <w:szCs w:val="21"/>
        </w:rPr>
        <w:t>1845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个学时（此为实际学时数，比计划学时数要略多）；总体来看，专任教师的教学工作量要多于任课教师工作量，但任课教师在我院的课程教学中仍发挥着十分重要的作用。</w:t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ascii="仿宋_GB2312;仿宋" w:hAnsi="仿宋_GB2312;仿宋" w:cs="宋体;SimSun" w:eastAsia="仿宋_GB2312;仿宋"/>
          <w:szCs w:val="21"/>
          <w:lang w:val="zh-CN"/>
        </w:rPr>
        <w:t>从夏季学期教学工作来看，目前我院基本以外聘教师为主，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011-201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夏季学期共开设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43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课程，学生选课人数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757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。在所有的授课教师中，我院仅石耀霖院士参与了夏季学期的教学，另外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93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均为来自国内外的专家和学者。</w:t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11-201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开课情况详细情况见下表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.1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所示：</w:t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  <w:lang w:val="zh-CN"/>
        </w:rPr>
      </w:pPr>
      <w:r>
        <w:rPr>
          <w:rFonts w:ascii="仿宋_GB2312;仿宋" w:hAnsi="仿宋_GB2312;仿宋" w:cs="宋体;SimSun" w:eastAsia="仿宋_GB2312;仿宋"/>
          <w:b/>
          <w:sz w:val="18"/>
          <w:szCs w:val="18"/>
          <w:lang w:val="zh-CN"/>
        </w:rPr>
        <w:t>表</w:t>
      </w:r>
      <w:r>
        <w:rPr>
          <w:rFonts w:eastAsia="仿宋_GB2312;仿宋" w:cs="宋体;SimSun" w:ascii="仿宋_GB2312;仿宋" w:hAnsi="仿宋_GB2312;仿宋"/>
          <w:b/>
          <w:sz w:val="18"/>
          <w:szCs w:val="18"/>
          <w:lang w:val="zh-CN"/>
        </w:rPr>
        <w:t>1.1  2011-2012</w:t>
      </w:r>
      <w:r>
        <w:rPr>
          <w:rFonts w:ascii="仿宋_GB2312;仿宋" w:hAnsi="仿宋_GB2312;仿宋" w:cs="宋体;SimSun" w:eastAsia="仿宋_GB2312;仿宋"/>
          <w:b/>
          <w:sz w:val="18"/>
          <w:szCs w:val="18"/>
          <w:lang w:val="zh-CN"/>
        </w:rPr>
        <w:t>学年课程开设情况统计表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69"/>
      </w:tblGrid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开课门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授课教师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分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时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选课人数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秋季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95</w:t>
            </w:r>
          </w:p>
        </w:tc>
      </w:tr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春季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10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52</w:t>
            </w:r>
          </w:p>
        </w:tc>
      </w:tr>
      <w:tr>
        <w:trPr>
          <w:trHeight w:val="3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夏季学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933</w:t>
            </w:r>
          </w:p>
        </w:tc>
      </w:tr>
      <w:tr>
        <w:trPr>
          <w:trHeight w:val="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80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  <w:lang w:val="zh-CN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b/>
          <w:szCs w:val="21"/>
          <w:lang w:val="zh-CN"/>
        </w:rPr>
        <w:t>1.1 2011-2012</w:t>
      </w:r>
      <w:r>
        <w:rPr>
          <w:rFonts w:ascii="仿宋_GB2312;仿宋" w:hAnsi="仿宋_GB2312;仿宋" w:cs="宋体;SimSun" w:eastAsia="仿宋_GB2312;仿宋"/>
          <w:b/>
          <w:szCs w:val="21"/>
          <w:lang w:val="zh-CN"/>
        </w:rPr>
        <w:t>学年第一学期（秋季）课程开设情况</w:t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 w:cs="宋体;SimSun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11-201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秋季学期课程共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61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其中专任教师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8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62.28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；任课教师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23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占总开设门数的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7.72%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，学生选课总人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495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次，详见下表：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ab/>
        <w:t xml:space="preserve"> 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cs="宋体;SimSun" w:eastAsia="仿宋_GB2312;仿宋"/>
          <w:b/>
          <w:sz w:val="18"/>
          <w:szCs w:val="18"/>
        </w:rPr>
        <w:t>表</w:t>
      </w:r>
      <w:r>
        <w:rPr>
          <w:rFonts w:eastAsia="仿宋_GB2312;仿宋" w:cs="宋体;SimSun"/>
          <w:b/>
          <w:sz w:val="18"/>
          <w:szCs w:val="18"/>
        </w:rPr>
        <w:t>1.2  2011-2012</w:t>
      </w:r>
      <w:r>
        <w:rPr>
          <w:rFonts w:cs="宋体;SimSun" w:eastAsia="仿宋_GB2312;仿宋"/>
          <w:b/>
          <w:sz w:val="18"/>
          <w:szCs w:val="18"/>
        </w:rPr>
        <w:t>学年秋季学期开课情况表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3220"/>
        <w:gridCol w:w="640"/>
        <w:gridCol w:w="720"/>
        <w:gridCol w:w="700"/>
        <w:gridCol w:w="1300"/>
      </w:tblGrid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课人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611001Y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空间物理学基础（Ⅰ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刘振兴等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200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电磁现象物理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陈耿雄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2003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震预报引论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张晓东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2009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基础空间等离子体物理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黄建国等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3004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现代大地测量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顾国华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1005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现代地球化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许荣华等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1007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生物进化论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郭建崴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2003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自然地质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杨忆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2008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古生态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潘云唐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2009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脊椎动物的进化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朱敏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201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岩石地球化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周新华等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3003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古人类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吴新智等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400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数值计算方法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张敏洪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1003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大气化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徐永福等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1008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大气动力学导论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魏科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1010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大气辐射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石广玉等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200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高层大气物理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肖佐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2002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大洋环流和海气相互作用的数值模拟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张学洪等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2003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云和降水物理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雷恒池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53001Z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岩石力学与工程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侯公羽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62003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物理测井理论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谭茂金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201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中小尺度天气动力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高守亭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4200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海洋生态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林景星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1002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动力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石耀霖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1009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科学反演导论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周元泽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101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介质力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于湘伟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2002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物理学基础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魏东平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2004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学中的数理方程与数值方法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于锦海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2005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数字信号处理（地学）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周元泽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2006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岩石物理学基础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马麦宁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2008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构造物理学基础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魏荣强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202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震危险性分析与安全性评价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章文波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7003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学反演讨论班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周元泽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7004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岩石物理学前沿讨论班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马麦宁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7006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物理学经典文献阅读讨论班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魏东平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7007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震安评中的地震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章文波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1004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构造地质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侯泉林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1014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岩浆岩岩石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刘庆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1015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古环境学基础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李玉梅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2002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显微构造地质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赵桂萍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2005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成因矿物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李永兵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2015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高等构造地质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侯泉林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2026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生物地球化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李玉梅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2047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新生代地质年代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游海涛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205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湖沼与全球变化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游海涛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4006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数学地质基础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赵桂萍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7003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古环境研究进展讨论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李玉梅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7004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生物地球化学研讨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李玉梅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1009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现代气候学原理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姚凤梅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2006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气候统计方法和应用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华丽娟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2010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气候动力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华丽娟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3010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大气污染防治原理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谭吉华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4100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海洋科学概论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李海艳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42006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污染与海洋环境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苏强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42008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InSAR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技术及其应用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李海艳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62004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工程地质学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曾庆利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6700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成因矿物学在地质勘探中的应用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李永兵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67002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质数据处理分析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Excel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实践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赵桂萍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7100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测量数据处理理论和方法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于湘伟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7200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卫星轨道理论、观测方法和应用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于锦海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77001Y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卫星轨道计算与重力场研究讨论班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于锦海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01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姚凤梅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02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李光瑞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8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03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曾庆利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04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游海涛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05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杨复沫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06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徐涛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07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孙金凤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08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华丽娟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09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0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谭吉华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10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赵桂萍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11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李玉梅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12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魏荣强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1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13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张怀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14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马麦宁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15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苏强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16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李永兵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17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于湘伟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18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吴静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19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张玉修 </w:t>
              </w:r>
            </w:hyperlink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4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WXYD20</w:t>
              </w:r>
            </w:hyperlink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文献阅读课</w:t>
              </w:r>
            </w:hyperlink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张健 </w:t>
              </w:r>
            </w:hyperlink>
          </w:p>
        </w:tc>
      </w:tr>
    </w:tbl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400"/>
        <w:ind w:firstLine="480"/>
        <w:jc w:val="center"/>
        <w:rPr/>
      </w:pPr>
      <w:r>
        <w:rPr>
          <w:rFonts w:cs="宋体;SimSun" w:eastAsia="仿宋_GB2312;仿宋"/>
          <w:b/>
          <w:sz w:val="18"/>
          <w:szCs w:val="18"/>
        </w:rPr>
        <w:t>表</w:t>
      </w:r>
      <w:r>
        <w:rPr>
          <w:rFonts w:eastAsia="仿宋_GB2312;仿宋" w:cs="宋体;SimSun"/>
          <w:b/>
          <w:sz w:val="18"/>
          <w:szCs w:val="18"/>
        </w:rPr>
        <w:t>1.3   2011-2012</w:t>
      </w:r>
      <w:r>
        <w:rPr>
          <w:rFonts w:cs="宋体;SimSun" w:eastAsia="仿宋_GB2312;仿宋"/>
          <w:b/>
          <w:sz w:val="18"/>
          <w:szCs w:val="18"/>
        </w:rPr>
        <w:t>学年</w:t>
      </w:r>
      <w:r>
        <w:rPr/>
        <w:t>秋季学期开课情况汇总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34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设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课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2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任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2123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5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ascii="仿宋_GB2312;仿宋" w:hAnsi="仿宋_GB2312;仿宋" w:eastAsia="仿宋_GB2312;仿宋"/>
          <w:bCs/>
          <w:sz w:val="18"/>
          <w:szCs w:val="18"/>
        </w:rPr>
        <w:t>注：“开设课程门数”、“参与授课门数”和“学时数”均不含文献阅读课程。</w:t>
      </w:r>
    </w:p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sz w:val="18"/>
          <w:szCs w:val="21"/>
        </w:rPr>
      </w:pPr>
      <w:r>
        <w:rPr>
          <w:rFonts w:eastAsia="仿宋_GB2312;仿宋" w:ascii="仿宋_GB2312;仿宋" w:hAnsi="仿宋_GB2312;仿宋"/>
          <w:b/>
          <w:bCs/>
          <w:sz w:val="18"/>
          <w:szCs w:val="21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b/>
          <w:bCs/>
          <w:szCs w:val="21"/>
        </w:rPr>
        <w:t>1.2 2011-2012</w:t>
      </w:r>
      <w:r>
        <w:rPr>
          <w:rFonts w:ascii="仿宋_GB2312;仿宋" w:hAnsi="仿宋_GB2312;仿宋" w:eastAsia="仿宋_GB2312;仿宋"/>
          <w:b/>
          <w:bCs/>
          <w:szCs w:val="21"/>
        </w:rPr>
        <w:t>学年第二学期（春季）课程开设情况</w:t>
      </w:r>
    </w:p>
    <w:p>
      <w:pPr>
        <w:pStyle w:val="Normal"/>
        <w:autoSpaceDE w:val="false"/>
        <w:spacing w:lineRule="exact" w:line="400"/>
        <w:ind w:firstLine="510"/>
        <w:rPr/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11-201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春季学期课程共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6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其中专任教师开设课程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6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比任课教师多开设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10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门，学生选课总人数为</w:t>
      </w:r>
      <w:r>
        <w:rPr>
          <w:rFonts w:eastAsia="仿宋_GB2312;仿宋" w:cs="宋体;SimSun" w:ascii="仿宋_GB2312;仿宋" w:hAnsi="仿宋_GB2312;仿宋"/>
          <w:szCs w:val="21"/>
          <w:lang w:val="zh-CN"/>
        </w:rPr>
        <w:t>375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人次，详见下表：</w:t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cs="宋体;SimSun" w:eastAsia="仿宋_GB2312;仿宋"/>
          <w:b/>
          <w:sz w:val="18"/>
          <w:szCs w:val="18"/>
        </w:rPr>
        <w:t>表</w:t>
      </w:r>
      <w:r>
        <w:rPr>
          <w:rFonts w:eastAsia="仿宋_GB2312;仿宋" w:cs="宋体;SimSun"/>
          <w:b/>
          <w:sz w:val="18"/>
          <w:szCs w:val="18"/>
        </w:rPr>
        <w:t>.1.4  2011-2012</w:t>
      </w:r>
      <w:r>
        <w:rPr>
          <w:rFonts w:cs="宋体;SimSun" w:eastAsia="仿宋_GB2312;仿宋"/>
          <w:b/>
          <w:sz w:val="18"/>
          <w:szCs w:val="18"/>
        </w:rPr>
        <w:t>学年春季学期开课情况表</w:t>
      </w:r>
    </w:p>
    <w:tbl>
      <w:tblPr>
        <w:tblW w:w="8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24"/>
        <w:gridCol w:w="2856"/>
        <w:gridCol w:w="748"/>
        <w:gridCol w:w="657"/>
        <w:gridCol w:w="861"/>
        <w:gridCol w:w="1224"/>
      </w:tblGrid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人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4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1008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震源理论基础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陈运泰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4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2007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空间物理探测技术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李保权 </w:t>
              </w:r>
            </w:hyperlink>
          </w:p>
        </w:tc>
      </w:tr>
      <w:tr>
        <w:trPr>
          <w:trHeight w:val="4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4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2015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结构动力学理论和计算机方法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王生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5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2018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理论地震学基础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张海明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5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3005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工程地震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董瑞树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5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4001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科学数据处理与分析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王廼权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6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1001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盆地分析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琚宜文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6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1006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近代第四纪地质与环境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刘嘉麒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6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1016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矿床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秦克章等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7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1023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沉积地质学及应用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李忠等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04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7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层序地层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陈代钊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06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火山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7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刘嘉麒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7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27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地幔地球化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周新华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56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地球化学动力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张有学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8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3033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大陆地壳演化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翟明国等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3049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现代实验岩石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9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刘曦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9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1004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高等天气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丁一汇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9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1005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全球变化科学引论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9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马柱国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9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1006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大气边界层物理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2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胡非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0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1007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0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大气科学概论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0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林一骅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0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2004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热带地球流体动力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0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张人禾等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0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2007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0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大气中的波传播及遥感物理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0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王普才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0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62001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水文地质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李国敏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1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62002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同位素水文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庞忠和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1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73002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物理大地测量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陆洋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1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1002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高等大气动力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魏科等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2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1003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地球内部物理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王多君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2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1005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现代应用地球物理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张健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2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1012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地球流体力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朱伯靖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3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2013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并行算法和并行软件设计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张怀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3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2014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有限元方法在地学中的应用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张怀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3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2020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岩石断裂力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朱伯靖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3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2022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活动断层与地震灾害分析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史保平 </w:t>
              </w:r>
            </w:hyperlink>
          </w:p>
        </w:tc>
      </w:tr>
      <w:tr>
        <w:trPr>
          <w:trHeight w:val="4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4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7001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地球内部物理前沿问题讨论班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王多君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4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7002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现代物探方法技术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张健 </w:t>
              </w:r>
            </w:hyperlink>
          </w:p>
        </w:tc>
      </w:tr>
      <w:tr>
        <w:trPr>
          <w:trHeight w:val="4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4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7005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计算地球动力学中的物理模型与有限元算法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张怀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5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7008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地震灾害分析：机遇与挑战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史保平 </w:t>
              </w:r>
            </w:hyperlink>
          </w:p>
        </w:tc>
      </w:tr>
      <w:tr>
        <w:trPr>
          <w:trHeight w:val="4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5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17009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断裂力学及其地学应用讨论班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朱伯靖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5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1022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变质地质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吴春明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6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10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现代实验分析技术（地学）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马麦宁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6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15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地球化学热力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吴春明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6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24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区域地质与大地构造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郭谦谦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6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31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7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能源地质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琚宜文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40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矿物晶体化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7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李永兵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50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沉积环境与岩相古地理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张玉修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7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52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分析地球化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孙金凤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8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53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古地磁学与环境磁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刘平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8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2054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石油地质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张玉修 </w:t>
              </w:r>
            </w:hyperlink>
          </w:p>
        </w:tc>
      </w:tr>
      <w:tr>
        <w:trPr>
          <w:trHeight w:val="4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8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7002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8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盆地与能源研究进展与前沿问题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琚宜文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9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27004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岩石热力学讨论课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吴春明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9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1003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9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全球气候系统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姚凤梅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9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2005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大气气溶胶物理与化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杨复沫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39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2009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大气环境化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0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谭吉华 </w:t>
              </w:r>
            </w:hyperlink>
          </w:p>
        </w:tc>
      </w:tr>
      <w:tr>
        <w:trPr>
          <w:trHeight w:val="4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0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7002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大气气溶胶—从空气污染到气候变化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杨复沫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0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37003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0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全球气候系统讨论班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0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姚凤梅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0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42002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0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海洋地质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王多君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42003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海洋调查与观测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苏强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1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52001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高等土力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魏荣强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1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62005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水文地球化学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乔小娟 </w:t>
              </w:r>
            </w:hyperlink>
          </w:p>
        </w:tc>
      </w:tr>
      <w:tr>
        <w:trPr>
          <w:trHeight w:val="46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2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63001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地质环境与地质灾害防治工程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曾庆利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2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73003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重力变化的理论与应用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孙文科 </w:t>
              </w:r>
            </w:hyperlink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2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u w:val="single"/>
                </w:rPr>
                <w:t>6GX001Y</w:t>
              </w:r>
            </w:hyperlink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能源与环境</w:t>
              </w:r>
            </w:hyperlink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hyperlink r:id="rId4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u w:val="single"/>
                </w:rPr>
                <w:t>杨复沫 </w:t>
              </w:r>
            </w:hyperlink>
          </w:p>
        </w:tc>
      </w:tr>
    </w:tbl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400"/>
        <w:ind w:firstLine="48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400"/>
        <w:ind w:firstLine="480"/>
        <w:jc w:val="center"/>
        <w:rPr/>
      </w:pPr>
      <w:r>
        <w:rPr>
          <w:rFonts w:cs="宋体;SimSun" w:eastAsia="仿宋_GB2312;仿宋"/>
          <w:b/>
          <w:sz w:val="18"/>
          <w:szCs w:val="18"/>
        </w:rPr>
        <w:t>表</w:t>
      </w:r>
      <w:r>
        <w:rPr>
          <w:rFonts w:eastAsia="仿宋_GB2312;仿宋" w:cs="宋体;SimSun"/>
          <w:b/>
          <w:sz w:val="18"/>
          <w:szCs w:val="18"/>
        </w:rPr>
        <w:t>1.5   2011-2012</w:t>
      </w:r>
      <w:r>
        <w:rPr>
          <w:rFonts w:cs="宋体;SimSun" w:eastAsia="仿宋_GB2312;仿宋"/>
          <w:b/>
          <w:sz w:val="18"/>
          <w:szCs w:val="18"/>
        </w:rPr>
        <w:t>学年</w:t>
      </w:r>
      <w:r>
        <w:rPr/>
        <w:t>春季学期开课情况汇总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34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设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课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</w:t>
            </w:r>
          </w:p>
        </w:tc>
      </w:tr>
      <w:tr>
        <w:trPr>
          <w:trHeight w:val="42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任教师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2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2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b/>
          <w:bCs/>
          <w:szCs w:val="21"/>
        </w:rPr>
        <w:t>1.3 2011-2012</w:t>
      </w:r>
      <w:r>
        <w:rPr>
          <w:rFonts w:ascii="仿宋_GB2312;仿宋" w:hAnsi="仿宋_GB2312;仿宋" w:eastAsia="仿宋_GB2312;仿宋"/>
          <w:b/>
          <w:bCs/>
          <w:szCs w:val="21"/>
        </w:rPr>
        <w:t>学年第三学期（夏季）课程开设情况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Cs w:val="21"/>
          <w:lang w:val="zh-CN"/>
        </w:rPr>
        <w:t>2011-2012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学年夏季学期课程共开设课程</w:t>
      </w:r>
      <w:r>
        <w:rPr>
          <w:rFonts w:eastAsia="仿宋_GB2312;仿宋" w:cs="华文仿宋" w:ascii="仿宋_GB2312;仿宋" w:hAnsi="仿宋_GB2312;仿宋"/>
          <w:sz w:val="24"/>
        </w:rPr>
        <w:t>43</w:t>
      </w:r>
      <w:r>
        <w:rPr>
          <w:rFonts w:ascii="仿宋_GB2312;仿宋" w:hAnsi="仿宋_GB2312;仿宋" w:cs="华文仿宋" w:eastAsia="仿宋_GB2312;仿宋"/>
          <w:sz w:val="24"/>
        </w:rPr>
        <w:t>门，占全校</w:t>
      </w:r>
      <w:r>
        <w:rPr>
          <w:rFonts w:eastAsia="仿宋_GB2312;仿宋" w:cs="华文仿宋" w:ascii="仿宋_GB2312;仿宋" w:hAnsi="仿宋_GB2312;仿宋"/>
          <w:sz w:val="24"/>
        </w:rPr>
        <w:t>12</w:t>
      </w:r>
      <w:r>
        <w:rPr>
          <w:rFonts w:ascii="仿宋_GB2312;仿宋" w:hAnsi="仿宋_GB2312;仿宋" w:cs="华文仿宋" w:eastAsia="仿宋_GB2312;仿宋"/>
          <w:sz w:val="24"/>
        </w:rPr>
        <w:t>个开课院系开课总数的</w:t>
      </w:r>
      <w:r>
        <w:rPr>
          <w:rFonts w:eastAsia="仿宋_GB2312;仿宋" w:cs="华文仿宋" w:ascii="仿宋_GB2312;仿宋" w:hAnsi="仿宋_GB2312;仿宋"/>
          <w:sz w:val="24"/>
        </w:rPr>
        <w:t>16.73%</w:t>
      </w:r>
      <w:r>
        <w:rPr>
          <w:rFonts w:ascii="仿宋_GB2312;仿宋" w:hAnsi="仿宋_GB2312;仿宋" w:cs="华文仿宋" w:eastAsia="仿宋_GB2312;仿宋"/>
          <w:sz w:val="24"/>
        </w:rPr>
        <w:t>，其中：高级强化课</w:t>
      </w:r>
      <w:r>
        <w:rPr>
          <w:rFonts w:eastAsia="仿宋_GB2312;仿宋" w:cs="华文仿宋" w:ascii="仿宋_GB2312;仿宋" w:hAnsi="仿宋_GB2312;仿宋"/>
          <w:sz w:val="24"/>
        </w:rPr>
        <w:t>27</w:t>
      </w:r>
      <w:r>
        <w:rPr>
          <w:rFonts w:ascii="仿宋_GB2312;仿宋" w:hAnsi="仿宋_GB2312;仿宋" w:cs="华文仿宋" w:eastAsia="仿宋_GB2312;仿宋"/>
          <w:sz w:val="24"/>
        </w:rPr>
        <w:t>门，前沿系列讲座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门，</w:t>
      </w:r>
      <w:r>
        <w:rPr>
          <w:rFonts w:ascii="仿宋_GB2312;仿宋" w:hAnsi="仿宋_GB2312;仿宋" w:cs="宋体;SimSun" w:eastAsia="仿宋_GB2312;仿宋"/>
          <w:sz w:val="24"/>
          <w:lang w:val="zh-CN"/>
        </w:rPr>
        <w:t>还有针对全校各院系学生开设的、具有高级科普与前沿进展介绍的公共选修课程</w:t>
      </w:r>
      <w:r>
        <w:rPr>
          <w:rFonts w:eastAsia="仿宋_GB2312;仿宋" w:cs="华文仿宋" w:ascii="仿宋_GB2312;仿宋" w:hAnsi="仿宋_GB2312;仿宋"/>
          <w:sz w:val="24"/>
        </w:rPr>
        <w:t>6</w:t>
      </w:r>
      <w:r>
        <w:rPr>
          <w:rFonts w:ascii="仿宋_GB2312;仿宋" w:hAnsi="仿宋_GB2312;仿宋" w:cs="华文仿宋" w:eastAsia="仿宋_GB2312;仿宋"/>
          <w:sz w:val="24"/>
        </w:rPr>
        <w:t>门，学科分布涵盖了地球物理学、地质学、大气科学、海洋科学、土木工程、地质资源与地质工作、测绘科学与技术等</w:t>
      </w:r>
      <w:r>
        <w:rPr>
          <w:rFonts w:eastAsia="仿宋_GB2312;仿宋" w:cs="华文仿宋" w:ascii="仿宋_GB2312;仿宋" w:hAnsi="仿宋_GB2312;仿宋"/>
          <w:sz w:val="24"/>
        </w:rPr>
        <w:t>7</w:t>
      </w:r>
      <w:r>
        <w:rPr>
          <w:rFonts w:ascii="仿宋_GB2312;仿宋" w:hAnsi="仿宋_GB2312;仿宋" w:cs="华文仿宋" w:eastAsia="仿宋_GB2312;仿宋"/>
          <w:sz w:val="24"/>
        </w:rPr>
        <w:t>个一级学科。</w:t>
      </w:r>
      <w:r>
        <w:rPr>
          <w:rFonts w:ascii="仿宋_GB2312;仿宋" w:hAnsi="仿宋_GB2312;仿宋" w:cs="宋体;SimSun" w:eastAsia="仿宋_GB2312;仿宋"/>
          <w:szCs w:val="21"/>
          <w:lang w:val="zh-CN"/>
        </w:rPr>
        <w:t>详见下表：</w:t>
      </w:r>
    </w:p>
    <w:p>
      <w:pPr>
        <w:pStyle w:val="Normal"/>
        <w:autoSpaceDE w:val="false"/>
        <w:spacing w:lineRule="exact" w:line="40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cs="宋体;SimSun" w:eastAsia="仿宋_GB2312;仿宋"/>
          <w:b/>
          <w:sz w:val="18"/>
          <w:szCs w:val="18"/>
        </w:rPr>
        <w:t>表</w:t>
      </w:r>
      <w:r>
        <w:rPr>
          <w:rFonts w:eastAsia="仿宋_GB2312;仿宋" w:cs="宋体;SimSun"/>
          <w:b/>
          <w:sz w:val="18"/>
          <w:szCs w:val="18"/>
        </w:rPr>
        <w:t>1.6  2011-2012</w:t>
      </w:r>
      <w:r>
        <w:rPr>
          <w:rFonts w:cs="宋体;SimSun" w:eastAsia="仿宋_GB2312;仿宋"/>
          <w:b/>
          <w:sz w:val="18"/>
          <w:szCs w:val="18"/>
        </w:rPr>
        <w:t>学年夏季学期开课情况表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92"/>
        <w:gridCol w:w="3258"/>
        <w:gridCol w:w="557"/>
        <w:gridCol w:w="594"/>
        <w:gridCol w:w="576"/>
        <w:gridCol w:w="1894"/>
      </w:tblGrid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人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3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01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深部成像进展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Maarten V. de Hoop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3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02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计算地震学理论与实践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汪荣江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3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3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04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现代计算地球动力学专题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David A Yuen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4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4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06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岩石力学及在地震中的应用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TENG-FONG WONG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（黄庭芳）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5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4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08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动力学引论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Kosuke Heki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5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09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黏弹性与地球动力学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Roberto Sabadini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7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5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11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增生楔与褶皱冲断带数值方法新进展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Pauline SOULOUMIAC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8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5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12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震预测的现代理论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吴忠良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9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6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14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环境和应用地球物理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刘兰波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10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6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15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应用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ANSYS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软件解决流体力学问题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屠基元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11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7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16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中国黄土磁学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Reidar Lovlie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12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7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17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断裂力学专题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范天佑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13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7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18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大陆岩石圈流变学与力学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Frederic GUEYDAN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14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8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37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内部物理与化学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Tomoo KATSURA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15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8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5038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与行星内部的水：从原子至全球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Shun-ichiro Karato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16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9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6002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比较行星学新进展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刘建忠等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17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9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16003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东京大学教授系列讲座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Kato.TERUYUKI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18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9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5001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4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构造地质新进展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张青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19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0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5002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生态环境地质学—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世纪的新兴学科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林景星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0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0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5003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0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微量元素地球化学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0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刘树文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1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5006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从沉积盆地到造山带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Maillot Bertrand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2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1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26001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院士系列：构造地质与地震地质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马宗晋等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3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1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5002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大气化学过程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Shao-Meng Li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4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2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5003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大气化学与环境影响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铁学熙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5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2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5005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碳循环与全球变化：过去，现在，将来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曾宁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6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3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6001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国家杰出青年科学基金获得者系列讲座——空间天气学的新进展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王赤等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7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3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6002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气候变动与气候可预测性理论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王会军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8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3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6004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非线性大气——海洋动力学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穆穆等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29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4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36005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气候变化研究最新进展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黄刚等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30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4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45054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重力观测：从空间到海洋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黄金维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31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5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46001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海洋科学系列讲座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李新正等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32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5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55001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含流体多孔介质力学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Yves Leroy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33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5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65001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非常规天然气资源勘探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Jishan Liu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34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6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66001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盆地与能源研究系列进展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孟庆任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35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6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75002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非线性估计和最优化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徐培亮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36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7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75003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地球大气、陆地和海洋的被动遥感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王鼎益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37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7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75004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7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大地构造大地测量学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 xml:space="preserve">Jeffrey T. Freymueller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38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7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GX001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科技论文写作与投稿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任胜利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39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8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GX002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环境演变与人类活动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同号文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40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8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GX003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超算有限元分析系统开发及应用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8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钱华山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41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9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GX004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从卫星看地球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赵丰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42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9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GX005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城市灾害危机管理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9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朱元清 </w:t>
              </w:r>
            </w:hyperlink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43</w:t>
              </w:r>
            </w:hyperlink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9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u w:val="single"/>
                </w:rPr>
                <w:t>6GX007Y</w:t>
              </w:r>
            </w:hyperlink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5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>宇宙中的生命</w:t>
              </w:r>
            </w:hyperlink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6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u w:val="single"/>
                </w:rPr>
                <w:t xml:space="preserve">李一良 </w:t>
              </w:r>
            </w:hyperlink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40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bCs/>
          <w:sz w:val="18"/>
          <w:szCs w:val="21"/>
        </w:rPr>
        <w:t>1.7  2011-2012</w:t>
      </w:r>
      <w:r>
        <w:rPr>
          <w:rFonts w:ascii="仿宋_GB2312;仿宋" w:hAnsi="仿宋_GB2312;仿宋" w:cs="宋体;SimSun" w:eastAsia="仿宋_GB2312;仿宋"/>
          <w:b/>
          <w:bCs/>
          <w:sz w:val="18"/>
          <w:szCs w:val="21"/>
        </w:rPr>
        <w:t>学年夏季学期“高极强化课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45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内教师开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bCs/>
          <w:sz w:val="18"/>
          <w:szCs w:val="21"/>
        </w:rPr>
        <w:t>1.8  2011-2012</w:t>
      </w:r>
      <w:r>
        <w:rPr>
          <w:rFonts w:ascii="仿宋_GB2312;仿宋" w:hAnsi="仿宋_GB2312;仿宋" w:cs="宋体;SimSun" w:eastAsia="仿宋_GB2312;仿宋"/>
          <w:b/>
          <w:bCs/>
          <w:sz w:val="18"/>
          <w:szCs w:val="21"/>
        </w:rPr>
        <w:t>学年夏季学期“系列讲座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内教师开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21"/>
        </w:rPr>
        <w:t>表</w:t>
      </w:r>
      <w:r>
        <w:rPr>
          <w:rFonts w:eastAsia="仿宋_GB2312;仿宋" w:cs="宋体;SimSun" w:ascii="仿宋_GB2312;仿宋" w:hAnsi="仿宋_GB2312;仿宋"/>
          <w:b/>
          <w:bCs/>
          <w:sz w:val="18"/>
          <w:szCs w:val="21"/>
        </w:rPr>
        <w:t>1.9  2011-2012</w:t>
      </w:r>
      <w:r>
        <w:rPr>
          <w:rFonts w:ascii="仿宋_GB2312;仿宋" w:hAnsi="仿宋_GB2312;仿宋" w:cs="宋体;SimSun" w:eastAsia="仿宋_GB2312;仿宋"/>
          <w:b/>
          <w:bCs/>
          <w:sz w:val="18"/>
          <w:szCs w:val="21"/>
        </w:rPr>
        <w:t>学年夏季学期“公选课”开课情况表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25"/>
        <w:gridCol w:w="1321"/>
        <w:gridCol w:w="1321"/>
        <w:gridCol w:w="1297"/>
      </w:tblGrid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门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授课人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课人数</w:t>
            </w:r>
          </w:p>
        </w:tc>
      </w:tr>
      <w:tr>
        <w:trPr>
          <w:trHeight w:val="5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内教师开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</w:t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教师开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6</w:t>
            </w:r>
          </w:p>
        </w:tc>
      </w:tr>
      <w:tr>
        <w:trPr>
          <w:trHeight w:val="2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;SimSun"/>
          <w:bCs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bCs/>
          <w:szCs w:val="21"/>
          <w:lang w:val="zh-CN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bCs/>
          <w:szCs w:val="21"/>
          <w:lang w:val="zh-CN"/>
        </w:rPr>
        <w:t>我院的夏季学期教学具有十分浓郁的地学特色，在教师的配备方面精益求精，</w:t>
      </w:r>
      <w:r>
        <w:rPr>
          <w:rFonts w:ascii="仿宋_GB2312;仿宋" w:hAnsi="仿宋_GB2312;仿宋" w:cs="华文仿宋" w:eastAsia="仿宋_GB2312;仿宋"/>
          <w:szCs w:val="21"/>
        </w:rPr>
        <w:t>在所有</w:t>
      </w:r>
      <w:r>
        <w:rPr>
          <w:rFonts w:eastAsia="仿宋_GB2312;仿宋" w:cs="华文仿宋" w:ascii="仿宋_GB2312;仿宋" w:hAnsi="仿宋_GB2312;仿宋"/>
          <w:szCs w:val="21"/>
        </w:rPr>
        <w:t>43</w:t>
      </w:r>
      <w:r>
        <w:rPr>
          <w:rFonts w:ascii="仿宋_GB2312;仿宋" w:hAnsi="仿宋_GB2312;仿宋" w:cs="华文仿宋" w:eastAsia="仿宋_GB2312;仿宋"/>
          <w:szCs w:val="21"/>
        </w:rPr>
        <w:t>门夏季学期课程中，由境外学者开设的课程有</w:t>
      </w:r>
      <w:r>
        <w:rPr>
          <w:rFonts w:eastAsia="仿宋_GB2312;仿宋" w:cs="华文仿宋" w:ascii="仿宋_GB2312;仿宋" w:hAnsi="仿宋_GB2312;仿宋"/>
          <w:szCs w:val="21"/>
        </w:rPr>
        <w:t>26</w:t>
      </w:r>
      <w:r>
        <w:rPr>
          <w:rFonts w:ascii="仿宋_GB2312;仿宋" w:hAnsi="仿宋_GB2312;仿宋" w:cs="华文仿宋" w:eastAsia="仿宋_GB2312;仿宋"/>
          <w:szCs w:val="21"/>
        </w:rPr>
        <w:t>门，国内学者开设的课程有</w:t>
      </w:r>
      <w:r>
        <w:rPr>
          <w:rFonts w:eastAsia="仿宋_GB2312;仿宋" w:cs="华文仿宋" w:ascii="仿宋_GB2312;仿宋" w:hAnsi="仿宋_GB2312;仿宋"/>
          <w:szCs w:val="21"/>
        </w:rPr>
        <w:t>17</w:t>
      </w:r>
      <w:r>
        <w:rPr>
          <w:rFonts w:ascii="仿宋_GB2312;仿宋" w:hAnsi="仿宋_GB2312;仿宋" w:cs="华文仿宋" w:eastAsia="仿宋_GB2312;仿宋"/>
          <w:szCs w:val="21"/>
        </w:rPr>
        <w:t>门；参与授课的境外学者有</w:t>
      </w:r>
      <w:r>
        <w:rPr>
          <w:rFonts w:eastAsia="仿宋_GB2312;仿宋" w:cs="华文仿宋" w:ascii="仿宋_GB2312;仿宋" w:hAnsi="仿宋_GB2312;仿宋"/>
          <w:szCs w:val="21"/>
        </w:rPr>
        <w:t>30</w:t>
      </w:r>
      <w:r>
        <w:rPr>
          <w:rFonts w:ascii="仿宋_GB2312;仿宋" w:hAnsi="仿宋_GB2312;仿宋" w:cs="华文仿宋" w:eastAsia="仿宋_GB2312;仿宋"/>
          <w:szCs w:val="21"/>
        </w:rPr>
        <w:t>人，其中</w:t>
      </w:r>
      <w:r>
        <w:rPr>
          <w:rFonts w:eastAsia="仿宋_GB2312;仿宋" w:cs="华文仿宋" w:ascii="仿宋_GB2312;仿宋" w:hAnsi="仿宋_GB2312;仿宋"/>
          <w:szCs w:val="21"/>
        </w:rPr>
        <w:t>10</w:t>
      </w:r>
      <w:r>
        <w:rPr>
          <w:rFonts w:ascii="仿宋_GB2312;仿宋" w:hAnsi="仿宋_GB2312;仿宋" w:cs="华文仿宋" w:eastAsia="仿宋_GB2312;仿宋"/>
          <w:szCs w:val="21"/>
        </w:rPr>
        <w:t>人为国外一流学者，主要来自美国、德国、加拿大、日本、法国、澳大利亚等国家；参与授课的近</w:t>
      </w:r>
      <w:r>
        <w:rPr>
          <w:rFonts w:eastAsia="仿宋_GB2312;仿宋" w:cs="华文仿宋" w:ascii="仿宋_GB2312;仿宋" w:hAnsi="仿宋_GB2312;仿宋"/>
          <w:szCs w:val="21"/>
        </w:rPr>
        <w:t>60</w:t>
      </w:r>
      <w:r>
        <w:rPr>
          <w:rFonts w:ascii="仿宋_GB2312;仿宋" w:hAnsi="仿宋_GB2312;仿宋" w:cs="华文仿宋" w:eastAsia="仿宋_GB2312;仿宋"/>
          <w:szCs w:val="21"/>
        </w:rPr>
        <w:t>位国内学者中，有院士</w:t>
      </w:r>
      <w:r>
        <w:rPr>
          <w:rFonts w:eastAsia="仿宋_GB2312;仿宋" w:cs="华文仿宋" w:ascii="仿宋_GB2312;仿宋" w:hAnsi="仿宋_GB2312;仿宋"/>
          <w:szCs w:val="21"/>
        </w:rPr>
        <w:t>6</w:t>
      </w:r>
      <w:r>
        <w:rPr>
          <w:rFonts w:ascii="仿宋_GB2312;仿宋" w:hAnsi="仿宋_GB2312;仿宋" w:cs="华文仿宋" w:eastAsia="仿宋_GB2312;仿宋"/>
          <w:szCs w:val="21"/>
        </w:rPr>
        <w:t>人，“百人计划”学者</w:t>
      </w:r>
      <w:r>
        <w:rPr>
          <w:rFonts w:eastAsia="仿宋_GB2312;仿宋" w:cs="华文仿宋" w:ascii="仿宋_GB2312;仿宋" w:hAnsi="仿宋_GB2312;仿宋"/>
          <w:szCs w:val="21"/>
        </w:rPr>
        <w:t>9</w:t>
      </w:r>
      <w:r>
        <w:rPr>
          <w:rFonts w:ascii="仿宋_GB2312;仿宋" w:hAnsi="仿宋_GB2312;仿宋" w:cs="华文仿宋" w:eastAsia="仿宋_GB2312;仿宋"/>
          <w:szCs w:val="21"/>
        </w:rPr>
        <w:t>人，“国家杰青”</w:t>
      </w:r>
      <w:r>
        <w:rPr>
          <w:rFonts w:eastAsia="仿宋_GB2312;仿宋" w:cs="华文仿宋" w:ascii="仿宋_GB2312;仿宋" w:hAnsi="仿宋_GB2312;仿宋"/>
          <w:szCs w:val="21"/>
        </w:rPr>
        <w:t>6</w:t>
      </w:r>
      <w:r>
        <w:rPr>
          <w:rFonts w:ascii="仿宋_GB2312;仿宋" w:hAnsi="仿宋_GB2312;仿宋" w:cs="华文仿宋" w:eastAsia="仿宋_GB2312;仿宋"/>
          <w:szCs w:val="21"/>
        </w:rPr>
        <w:t>人。这些专家学者学术深厚，成绩卓越，授课内容着眼于相关领域研究的最新成果、发展方向和热点问题，无论是在国内还是国际均具有相当的代表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cs="华文仿宋" w:eastAsia="仿宋_GB2312;仿宋"/>
          <w:szCs w:val="21"/>
        </w:rPr>
        <w:t>继</w:t>
      </w:r>
      <w:r>
        <w:rPr>
          <w:rFonts w:eastAsia="仿宋_GB2312;仿宋" w:cs="华文仿宋" w:ascii="仿宋_GB2312;仿宋" w:hAnsi="仿宋_GB2312;仿宋"/>
          <w:szCs w:val="21"/>
        </w:rPr>
        <w:t>2010</w:t>
      </w:r>
      <w:r>
        <w:rPr>
          <w:rFonts w:ascii="仿宋_GB2312;仿宋" w:hAnsi="仿宋_GB2312;仿宋" w:cs="华文仿宋" w:eastAsia="仿宋_GB2312;仿宋"/>
          <w:szCs w:val="21"/>
        </w:rPr>
        <w:t>、</w:t>
      </w:r>
      <w:r>
        <w:rPr>
          <w:rFonts w:eastAsia="仿宋_GB2312;仿宋" w:cs="华文仿宋" w:ascii="仿宋_GB2312;仿宋" w:hAnsi="仿宋_GB2312;仿宋"/>
          <w:szCs w:val="21"/>
        </w:rPr>
        <w:t>2012</w:t>
      </w:r>
      <w:r>
        <w:rPr>
          <w:rFonts w:ascii="仿宋_GB2312;仿宋" w:hAnsi="仿宋_GB2312;仿宋" w:cs="华文仿宋" w:eastAsia="仿宋_GB2312;仿宋"/>
          <w:szCs w:val="21"/>
        </w:rPr>
        <w:t>获得夏季学期优秀组织奖，今年我院在夏季学期教学组织中再次被评为</w:t>
      </w:r>
      <w:r>
        <w:rPr>
          <w:rFonts w:eastAsia="仿宋_GB2312;仿宋" w:cs="华文仿宋" w:ascii="仿宋_GB2312;仿宋" w:hAnsi="仿宋_GB2312;仿宋"/>
          <w:szCs w:val="21"/>
        </w:rPr>
        <w:t>2011-2012</w:t>
      </w:r>
      <w:r>
        <w:rPr>
          <w:rFonts w:ascii="仿宋_GB2312;仿宋" w:hAnsi="仿宋_GB2312;仿宋" w:cs="华文仿宋" w:eastAsia="仿宋_GB2312;仿宋"/>
          <w:szCs w:val="21"/>
        </w:rPr>
        <w:t>夏季学期优秀组织奖，实现了“三连冠”，体现了学校对我院夏季学期组织和效果的认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"/>
        <w:ind w:left="619" w:hanging="619"/>
        <w:jc w:val="both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Heading"/>
        <w:ind w:left="619" w:hanging="619"/>
        <w:jc w:val="both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一级学科课程设置及大纲修订</w:t>
      </w:r>
    </w:p>
    <w:p>
      <w:pPr>
        <w:pStyle w:val="Normal"/>
        <w:spacing w:lineRule="auto" w:line="3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按照学校教学委员会和教务处相关要求，经过地学院学科委员会各位委员的共同努力，完成了地学院所属七个一级学科的课程设置和大纲修订，同时根据学科发展需要，近期又对部分内容进行了更新。课程设置如下所示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8"/>
        <w:gridCol w:w="1157"/>
        <w:gridCol w:w="297"/>
        <w:gridCol w:w="2636"/>
        <w:gridCol w:w="238"/>
        <w:gridCol w:w="530"/>
        <w:gridCol w:w="74"/>
        <w:gridCol w:w="403"/>
        <w:gridCol w:w="300"/>
        <w:gridCol w:w="1243"/>
        <w:gridCol w:w="108"/>
      </w:tblGrid>
      <w:tr>
        <w:trPr>
          <w:trHeight w:val="525" w:hRule="atLeast"/>
        </w:trPr>
        <w:tc>
          <w:tcPr>
            <w:tcW w:w="80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表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 xml:space="preserve">2.4.1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地球物理学课程设置方案（一级学科及二级学科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03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物理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)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兴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物理学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I)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佐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0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流体力学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石庄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0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动力学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耀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0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内部物理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蕙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多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0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源理论基础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运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0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圈物理与大地构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吉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0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应用地球物理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反演导论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介质力学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偏微分方程与科学计算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石庄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可视化算法及系统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地球物理学的数学方法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物理模拟方法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学数据多元统计分析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信号分析理论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波分析理论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地球物理场中的数学方法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的科学编程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地学中的应用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计算分析方法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分析的定量方法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2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弹性力学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2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学中的数值计算方法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2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00XJ02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演理论与数据解释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综合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070800XZ0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学数据处理与分析（新增）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廼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地球物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基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平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预报引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民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电磁现象物理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文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断裂力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愚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形几何，混沌动力学和预测问题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忠良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（地学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泽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波与滤波器设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思龙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元方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宗漱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实验分析技术与地球科学进步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麦宁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并行算法和并行软件设计</w:t>
              </w:r>
            </w:hyperlink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60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有限元方法在地学中的应用</w:t>
              </w:r>
            </w:hyperlink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60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地震危险性分析与安全性评价</w:t>
              </w:r>
            </w:hyperlink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文波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60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活动断层与地震灾害分析</w:t>
              </w:r>
            </w:hyperlink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史保平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60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测量数据处理理论和方法</w:t>
              </w:r>
            </w:hyperlink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吉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于湘伟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hyperlink r:id="rId60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岩石物理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麦宁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60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重力学与固体潮</w:t>
              </w:r>
            </w:hyperlink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正仁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60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地球科学学术交流实践</w:t>
              </w:r>
            </w:hyperlink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良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物理学基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胜利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震工程导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文波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学中的数理方程与数值方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锦海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地震学基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明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层析成像理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波成像理论方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波场正反演理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、火山与其它灾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与断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学中非线性动力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学中的数学方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与地球结构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学数据分析与数据挖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新增加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平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ZJ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震与构造形变（新增加）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保平</w:t>
            </w:r>
          </w:p>
        </w:tc>
      </w:tr>
      <w:tr>
        <w:trPr>
          <w:trHeight w:val="37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01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地震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运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忠良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地震图理论及应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振兴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震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瑞树、张裕明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大地测量学基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厚泽、陆  洋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地测量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国华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进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运泰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量地震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地震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位错理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火山地震学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探地球物理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地震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条件的地震波传播与成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复杂介质地震数值模拟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周期地震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地球物理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球物理学数据分析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壳地球物理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维地震成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学与地球物理学中的新进展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深部物理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震源过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1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学与构造物理学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力学和震源物理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内部物理前沿问题讨论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多君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探方法技术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学反演讨论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泽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物理学前沿讨论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麦宁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块构造前沿问题讨论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平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安评中的地震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文波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灾害分析：机遇与挑战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保平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物理学前沿问题讨论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荣强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sz w:val="18"/>
                <w:szCs w:val="18"/>
              </w:rPr>
              <w:t>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经典文献阅读讨论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平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2880"/>
        <w:gridCol w:w="720"/>
        <w:gridCol w:w="720"/>
        <w:gridCol w:w="1273"/>
      </w:tblGrid>
      <w:tr>
        <w:trPr>
          <w:trHeight w:val="300" w:hRule="atLeast"/>
        </w:trPr>
        <w:tc>
          <w:tcPr>
            <w:tcW w:w="83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物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人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J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物理探测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宗海、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传礼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J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空间等离子体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成等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J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渝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J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图形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鸿根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J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理问题的计算机模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先蔚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J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数学及其计算机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锡荟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J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方程数值解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德浩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物理学中的观测仪器、数据处理与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物理信息处理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数据分布式计算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认知和空间数据模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070802ZJ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等离子体物理导论（新增）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石庄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Y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天气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学尚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天气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学尚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层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离层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建魁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高层大气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寄遥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自转动力学基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文地球动力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布锡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等离子体物理和湍动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层和日地空间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ZY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体的粒子模拟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070802</w:t>
            </w:r>
            <w:r>
              <w:rPr>
                <w:rFonts w:cs="宋体;SimSun" w:ascii="宋体;SimSun" w:hAnsi="宋体;SimSun"/>
                <w:sz w:val="18"/>
                <w:szCs w:val="18"/>
              </w:rPr>
              <w:t>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物理学前沿问题讨论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菡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动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70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人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ZJ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平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ZJ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行算法和并行软件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ZJ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方法在地学中的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070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ZJ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构动力学理论和计算机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生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幔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陆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构造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地球动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耀霖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708</w:t>
            </w:r>
            <w:r>
              <w:rPr>
                <w:rFonts w:cs="宋体;SimSun" w:ascii="宋体;SimSun" w:hAnsi="宋体;SimSun"/>
                <w:sz w:val="18"/>
                <w:szCs w:val="18"/>
              </w:rPr>
              <w:t>20TL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地球动力学中的物理模型与有限元算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表</w:t>
      </w:r>
      <w:r>
        <w:rPr>
          <w:rFonts w:eastAsia="仿宋_GB2312;仿宋" w:ascii="仿宋_GB2312;仿宋" w:hAnsi="仿宋_GB2312;仿宋"/>
          <w:b/>
          <w:sz w:val="18"/>
          <w:szCs w:val="18"/>
        </w:rPr>
        <w:t xml:space="preserve">2.4.2 </w:t>
      </w:r>
      <w:r>
        <w:rPr>
          <w:rFonts w:ascii="仿宋_GB2312;仿宋" w:hAnsi="仿宋_GB2312;仿宋" w:eastAsia="仿宋_GB2312;仿宋"/>
          <w:b/>
          <w:sz w:val="18"/>
          <w:szCs w:val="18"/>
        </w:rPr>
        <w:t>地质学课程设置方案（一级学科及二级学科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47"/>
        <w:gridCol w:w="3518"/>
        <w:gridCol w:w="450"/>
        <w:gridCol w:w="475"/>
        <w:gridCol w:w="1710"/>
      </w:tblGrid>
      <w:tr>
        <w:trPr>
          <w:trHeight w:val="34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质学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0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构造地质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侯泉林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0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浆岩岩石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0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地球化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储雪蕾、郭敬辉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04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地质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琚宜文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05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质地质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春明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06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环境学基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玉梅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07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沉积地质学及其应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08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地质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伍法权、徐嘉谟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09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地质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1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陆地壳演化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明国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1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层序地层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代钊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J01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进化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郭建崴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综合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Z00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值计算方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敏洪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Z002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学中的数理方程与数值方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于锦海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0XZ003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地质基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桂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3240"/>
        <w:gridCol w:w="540"/>
        <w:gridCol w:w="487"/>
        <w:gridCol w:w="1476"/>
      </w:tblGrid>
      <w:tr>
        <w:trPr>
          <w:trHeight w:val="300" w:hRule="atLeast"/>
        </w:trPr>
        <w:tc>
          <w:tcPr>
            <w:tcW w:w="80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矿物学、岩石学、矿床学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07090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物晶体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永兵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因矿物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永兵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火山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嘉麒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相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仁灯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大地构造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仁灯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床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秦克章、范宏瑞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实验分析技术（地学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麦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动力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沉积环境与岩相古地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玉修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实验岩石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曦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盆地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琚宜文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岩浆岩成因理论</w:t>
            </w:r>
            <w:r>
              <w:rPr>
                <w:b/>
                <w:sz w:val="18"/>
                <w:szCs w:val="18"/>
              </w:rPr>
              <w:t>（新增加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吉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Y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找矿勘探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佑国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TL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热力学讨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春明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TL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地质基础讨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桂萍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TL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浆岩岩石学讨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TL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因矿物学讨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永兵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TL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大地构造讨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春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3240"/>
        <w:gridCol w:w="540"/>
        <w:gridCol w:w="487"/>
        <w:gridCol w:w="1476"/>
      </w:tblGrid>
      <w:tr>
        <w:trPr>
          <w:trHeight w:val="300" w:hRule="atLeast"/>
        </w:trPr>
        <w:tc>
          <w:tcPr>
            <w:tcW w:w="80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球化学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0709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位素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敬辉、储雪蕾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新华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桂萍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有机地球化学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孙详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玉梅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化学热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春明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实验分析技术（地学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麦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幔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新华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樊文苓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金凤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化学动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有学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ZJ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构造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070902ZJ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位素地质年代学</w:t>
            </w:r>
            <w:r>
              <w:rPr>
                <w:b/>
                <w:sz w:val="18"/>
                <w:szCs w:val="18"/>
              </w:rPr>
              <w:t>（新增加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金凤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TL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位素地球化学讨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春明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2TL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地球化学研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玉梅</w:t>
            </w:r>
          </w:p>
        </w:tc>
      </w:tr>
      <w:tr>
        <w:trPr>
          <w:trHeight w:val="300" w:hRule="atLeast"/>
        </w:trPr>
        <w:tc>
          <w:tcPr>
            <w:tcW w:w="80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古生物学与地层学（含：古人类学）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07090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3ZJ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系统学原理与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德成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3ZJ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代地质年代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海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3ZJ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人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新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3ZJ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脊椎动物的进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3ZJ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人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新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3ZJ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古生态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云唐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3ZY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脊椎动物比较解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传夔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3ZY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发育生物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勇彪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3TL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外撞击事件与事件地层学讨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侯泉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3240"/>
        <w:gridCol w:w="540"/>
        <w:gridCol w:w="487"/>
        <w:gridCol w:w="1476"/>
      </w:tblGrid>
      <w:tr>
        <w:trPr>
          <w:trHeight w:val="300" w:hRule="atLeast"/>
        </w:trPr>
        <w:tc>
          <w:tcPr>
            <w:tcW w:w="80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构造地质学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07090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J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构造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侯泉林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J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盆地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琚宜文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J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域地质与大地构造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文交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J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大地构造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仁灯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J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玉松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J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玉松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1ZJ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动力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J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孙宗勋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J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地球物理与海底构造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吴时国、丘学林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J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古地磁学与环境磁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J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显微构造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传勇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J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活动构造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邓起东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ZY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构造地貌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TL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盆地与能源研究进展与前沿问题讨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琚宜文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4TL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与天然气地质学讨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春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3240"/>
        <w:gridCol w:w="540"/>
        <w:gridCol w:w="487"/>
        <w:gridCol w:w="1476"/>
      </w:tblGrid>
      <w:tr>
        <w:trPr>
          <w:trHeight w:val="300" w:hRule="atLeast"/>
        </w:trPr>
        <w:tc>
          <w:tcPr>
            <w:tcW w:w="80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第四纪地质学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07090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代地质年代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海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层序地层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代钊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球变化科学引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符淙斌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冰川与环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秦大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070905ZJ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气候学（新增加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刘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土与沙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仲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沼与全球变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海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玉梅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近代第四纪地质学与环境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嘉麒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构造地貌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古地磁学与环境磁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日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生态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潘云唐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J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环境地质学</w:t>
            </w:r>
            <w:r>
              <w:rPr>
                <w:b/>
                <w:sz w:val="18"/>
                <w:szCs w:val="18"/>
              </w:rPr>
              <w:t>（新增加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景星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Y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人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新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ZY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纪哺乳动物学</w:t>
            </w:r>
            <w:r>
              <w:rPr>
                <w:b/>
                <w:sz w:val="18"/>
                <w:szCs w:val="18"/>
              </w:rPr>
              <w:t>（新增加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号文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TL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第四纪科学讨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嘉麒、游海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70905TL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环境研究进展讨论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玉梅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 xml:space="preserve">2.4.3 </w:t>
      </w:r>
      <w:r>
        <w:rPr/>
        <w:t>大气科学课程设置方案（一级学科及二级学科）</w:t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"/>
        <w:gridCol w:w="1381"/>
        <w:gridCol w:w="18"/>
        <w:gridCol w:w="2605"/>
        <w:gridCol w:w="18"/>
        <w:gridCol w:w="636"/>
        <w:gridCol w:w="103"/>
        <w:gridCol w:w="653"/>
        <w:gridCol w:w="1"/>
        <w:gridCol w:w="17"/>
        <w:gridCol w:w="1365"/>
        <w:gridCol w:w="18"/>
      </w:tblGrid>
      <w:tr>
        <w:trPr>
          <w:trHeight w:val="345" w:hRule="atLeast"/>
        </w:trPr>
        <w:tc>
          <w:tcPr>
            <w:tcW w:w="803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人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动力学导论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科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2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大气动力学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荣辉、陈文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地球流体力学概论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、季仲贞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地球流体力学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仲贞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天气学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一汇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科学引论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柱国等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气候系统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凤梅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学概论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建春等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性物理海洋学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军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概论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一骅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气候学原理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凤梅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统计方法和应用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丽娟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边界层物理学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非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辐射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广玉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化学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徐永福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、张仁健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环境概论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俊岭、王自发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中的渐近方法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家春、周显初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中的数理方程与数值方法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锦海</w:t>
            </w:r>
          </w:p>
        </w:tc>
      </w:tr>
      <w:tr>
        <w:trPr>
          <w:trHeight w:val="28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反演导论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泽</w:t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人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J001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地球流体动力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辉、张人禾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J002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尺度天气动力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思雄、高守亭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动力学诊断分析与物理参数方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一汇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洋环流和海气相互作用的数值模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永强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数值模拟与资料同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江、王斌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动力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丽娟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形几何，馄饨动力学和预测问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顒、吴忠良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流层动力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、陈泽宇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亚季风系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、魏科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气候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仲礼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广胜等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气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广胜、周莉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气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华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气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柱国、吕世华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气象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华、王喜全</w:t>
            </w:r>
          </w:p>
        </w:tc>
      </w:tr>
      <w:tr>
        <w:trPr>
          <w:trHeight w:val="353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L001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气候系统讨论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讨论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气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讨论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气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讨论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区气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讨论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气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讨论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与大气环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人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1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和降水物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美元、徐华英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2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中的波传播及遥感物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滨、王普才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气溶胶物理与化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复沫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环境化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吉华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大气物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佐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原理与方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英时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地学导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度、王五一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1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气象遥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华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气象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黎平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湍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非、刘辉志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探测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滨等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影响天气原理和方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学良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物理实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学良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应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普才、段民征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吉华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化学模拟与模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吉华</w:t>
            </w:r>
          </w:p>
        </w:tc>
      </w:tr>
      <w:tr>
        <w:trPr>
          <w:trHeight w:val="353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1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气溶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空气污染到气候变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复沫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颗粒物及其前驱物排放与复合污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吉华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气象遥感讨论班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气象讨论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应用讨论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 xml:space="preserve">2.4.4 </w:t>
      </w:r>
      <w:r>
        <w:rPr/>
        <w:t>海洋科学课程设置方案（一级学科及二级学科）</w:t>
      </w:r>
    </w:p>
    <w:tbl>
      <w:tblPr>
        <w:tblW w:w="48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"/>
        <w:gridCol w:w="52"/>
        <w:gridCol w:w="17"/>
        <w:gridCol w:w="1308"/>
        <w:gridCol w:w="65"/>
        <w:gridCol w:w="7"/>
        <w:gridCol w:w="12"/>
        <w:gridCol w:w="2354"/>
        <w:gridCol w:w="40"/>
        <w:gridCol w:w="24"/>
        <w:gridCol w:w="236"/>
        <w:gridCol w:w="324"/>
        <w:gridCol w:w="80"/>
        <w:gridCol w:w="100"/>
        <w:gridCol w:w="479"/>
        <w:gridCol w:w="19"/>
        <w:gridCol w:w="16"/>
        <w:gridCol w:w="180"/>
        <w:gridCol w:w="1402"/>
      </w:tblGrid>
      <w:tr>
        <w:trPr>
          <w:trHeight w:val="345" w:hRule="atLeast"/>
        </w:trPr>
        <w:tc>
          <w:tcPr>
            <w:tcW w:w="797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人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XJ001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概论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鲁川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0XJ002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海洋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灏</w:t>
            </w:r>
          </w:p>
        </w:tc>
      </w:tr>
      <w:tr>
        <w:trPr>
          <w:trHeight w:val="285" w:hRule="atLeast"/>
        </w:trPr>
        <w:tc>
          <w:tcPr>
            <w:tcW w:w="1327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0XJ003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淙斌</w:t>
            </w:r>
          </w:p>
        </w:tc>
      </w:tr>
      <w:tr>
        <w:trPr>
          <w:trHeight w:val="300" w:hRule="atLeast"/>
        </w:trPr>
        <w:tc>
          <w:tcPr>
            <w:tcW w:w="7973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人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01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动力学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晓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02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海洋学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进平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03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流体力学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石庄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04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大气动力学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荣辉等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05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地球流体力学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仲贞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06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反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论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石庄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07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齐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08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概率论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君玉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09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物理中的渐近方法 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家春、周显初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10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天气学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一汇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11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形几何、混沌动力学和预测问题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顒、吴忠良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12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偏微分方程与科学计算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有修改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13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概论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有修改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14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波动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有修改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15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物理学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缺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16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海环境动力学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缺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J017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平、齐义泉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1ZJ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其应用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艳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070701ZJ0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描述性物理海洋学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海军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Y001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中波传播及遥感物理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滨、王普才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Y002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数据处理和分析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晓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Y003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气候系统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宗慈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Y004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长期数值天气预报基础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立人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1ZY005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边界层物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有修改</w:t>
            </w:r>
          </w:p>
        </w:tc>
      </w:tr>
      <w:tr>
        <w:trPr>
          <w:trHeight w:val="353" w:hRule="atLeast"/>
        </w:trPr>
        <w:tc>
          <w:tcPr>
            <w:tcW w:w="13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微波遥感重要问题讨论班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缺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73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J001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荣华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J002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有机化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友绍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J003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与界面化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龙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J004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原理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铨良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J005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球化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缺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J006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技术与方法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建芳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化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星、刘小红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海洋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金明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天然产物化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宏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J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分析化学原理与技术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有修改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Y001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海洋化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金明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Y002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腐蚀与防护技术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盾</w:t>
            </w:r>
          </w:p>
        </w:tc>
      </w:tr>
      <w:tr>
        <w:trPr>
          <w:trHeight w:val="285" w:hRule="atLeast"/>
        </w:trPr>
        <w:tc>
          <w:tcPr>
            <w:tcW w:w="131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2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地球化学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金明</w:t>
            </w:r>
          </w:p>
        </w:tc>
      </w:tr>
      <w:tr>
        <w:trPr>
          <w:trHeight w:val="300" w:hRule="atLeast"/>
        </w:trPr>
        <w:tc>
          <w:tcPr>
            <w:tcW w:w="7973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3ZJ001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统学原理与方法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德成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3ZJ002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微生物学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恒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3ZJ003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数学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学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3ZJ004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分子生物学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启智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3ZJ005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与海洋环境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良民、霍文毅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3ZJ006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学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建海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3ZJ007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调查与观测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强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3ZJ008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病毒学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有修改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3ZJ009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生物学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有修改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3ZJ010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遗传学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有修改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3ZJ011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技术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有修改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3ZJ012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态学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松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3ZJ013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缺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3ZJ014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多样性与保护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缺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3ZJ015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学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缺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3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系统发育学原理与方法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缺</w:t>
            </w:r>
          </w:p>
        </w:tc>
      </w:tr>
      <w:tr>
        <w:trPr>
          <w:trHeight w:val="353" w:hRule="atLeast"/>
        </w:trPr>
        <w:tc>
          <w:tcPr>
            <w:tcW w:w="1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海生态环境专题讨论课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强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73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4ZJ001</w:t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动力学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耀霖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4ZJ002</w:t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内部物理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蕙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4ZJ003</w:t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学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宗勋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4ZJ004</w:t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自然地理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彬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4ZJ005</w:t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震数据处理基础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贫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4ZJ006</w:t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球物理探测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缺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4ZJ007</w:t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地质构造学原理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缺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4ZJ008</w:t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探测技术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缺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70704ZY001</w:t>
            </w:r>
          </w:p>
        </w:tc>
        <w:tc>
          <w:tcPr>
            <w:tcW w:w="2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海洋学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 xml:space="preserve">2.4.5 </w:t>
      </w:r>
      <w:r>
        <w:rPr/>
        <w:t>土木工程课程设置方案（一级学科及二级学科）</w:t>
      </w:r>
    </w:p>
    <w:tbl>
      <w:tblPr>
        <w:tblW w:w="48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4"/>
        <w:gridCol w:w="2438"/>
        <w:gridCol w:w="174"/>
        <w:gridCol w:w="524"/>
        <w:gridCol w:w="657"/>
        <w:gridCol w:w="24"/>
        <w:gridCol w:w="1583"/>
        <w:gridCol w:w="32"/>
      </w:tblGrid>
      <w:tr>
        <w:trPr>
          <w:trHeight w:val="345" w:hRule="atLeast"/>
        </w:trPr>
        <w:tc>
          <w:tcPr>
            <w:tcW w:w="80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aps/>
                <w:kern w:val="0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天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泛函分析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义静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礼群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士鸣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晓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方法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年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塑性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晖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图形学理论与应用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青（修改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伍法权，徐嘉谟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动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耀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0XJ0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介质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东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5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荣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岩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晓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动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物理学基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麦宁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081400ZJ0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晨云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0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介质力学基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标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0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动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年梅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0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数值分析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大安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0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断裂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地质基础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萍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桩基理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交大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动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交大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交大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杰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体流变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冻土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爆炸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雁生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损伤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哈工大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土地基处理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测试技术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交大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J0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爆破技术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Y0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Y0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力学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大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1ZY0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施工技术与管理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ZY0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力学与工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科大</w:t>
            </w:r>
          </w:p>
        </w:tc>
      </w:tr>
      <w:tr>
        <w:trPr>
          <w:trHeight w:val="353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081401TL00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施工概略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081401TL00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081401TL00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081401TL00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数值分析方法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401TL00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结构分析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401TL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专题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大</w:t>
            </w:r>
          </w:p>
        </w:tc>
      </w:tr>
      <w:tr>
        <w:trPr>
          <w:trHeight w:val="544" w:hRule="atLeast"/>
        </w:trPr>
        <w:tc>
          <w:tcPr>
            <w:tcW w:w="80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01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通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德庄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工程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03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地质建模方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04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振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0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钢筋混凝土结构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06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工程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裕明 董瑞树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07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体动力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0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体水力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09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数值方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10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地壳稳定性分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杰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11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治理与防护工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1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震危险性分析与安全性评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文波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13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原理与应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14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景瑄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1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16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地质灾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17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减灾信息与决策系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J018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理论与现代优化技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Y001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抗震分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建筑科技大学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Y0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结构振动与控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Y003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与噪声控制技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ZY004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断裂力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405 ZY005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岩土工程勘察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35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TL001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灾害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TL0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抗风理论及应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TL003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规范及标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5TL004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混凝土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 xml:space="preserve">2.4.6 </w:t>
      </w:r>
      <w:r>
        <w:rPr/>
        <w:t>地质资源与地质工程课程设置方案（一级学科及二级学科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"/>
        <w:gridCol w:w="1352"/>
        <w:gridCol w:w="51"/>
        <w:gridCol w:w="2577"/>
        <w:gridCol w:w="52"/>
        <w:gridCol w:w="651"/>
        <w:gridCol w:w="52"/>
        <w:gridCol w:w="633"/>
        <w:gridCol w:w="14"/>
        <w:gridCol w:w="1413"/>
        <w:gridCol w:w="52"/>
      </w:tblGrid>
      <w:tr>
        <w:trPr>
          <w:trHeight w:val="345" w:hRule="atLeast"/>
        </w:trPr>
        <w:tc>
          <w:tcPr>
            <w:tcW w:w="813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1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地质学导论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2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床地质学导论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原理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分析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爱辉　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综合课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Z001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勘查前沿讲座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Z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资源勘查前沿讲座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Z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前沿讲座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Z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学前沿讲座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XZ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J00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学及其进展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成伟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J00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构造地质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泉林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1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积地质学及应用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1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盆地分析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琚宜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1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代钊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1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地质基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1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克章，范宏瑞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1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动力地质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晓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1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应用地球物理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1Z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地质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琚宜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1Z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田地质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1Z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矿规律与成矿预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处理与解释技术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查地球化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盆地模拟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岩作用与盆地流体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地质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L00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0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因矿物学在地质勘探中的应用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探方法技术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数据处理分析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桂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108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地与能源研究进展与前沿问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琚宜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爱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用普通数学物理引论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良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东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石物理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麦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科学反演导论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地球化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荣华，郭敬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地质基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物理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铮，柳钦火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测井理论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茂金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Z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仪器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图像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忠明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图像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伶俐，姜小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现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小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传感器技术与应用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谦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统计分析方法与应用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华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02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和无线网络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02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地球动力学中的物理模型与有限元算法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探方法技术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数据处理分析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桂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反演讨论班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彦军，胡瑞林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土力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荣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基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东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应用分析原理与方法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英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结构设计原理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介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数值法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与环境地球物理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青云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力学与岩土工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瑞林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岩体力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水文学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忠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8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ZJ0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球化学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乔小娟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危险性分析与安全性评价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文波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检测与监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法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灾害预测、评价与防治工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法权，徐嘉谟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测试理论与方法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守定，李志清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工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彦军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生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勘察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四清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新方法新技术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伊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震学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瑞树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断层与地震灾害分析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保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灾害分析：机遇与挑战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保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安评中的地震学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文波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物理学前沿讨论班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麦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前沿问题讨论班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荣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 xml:space="preserve">2.4.7 </w:t>
      </w:r>
      <w:r>
        <w:rPr/>
        <w:t>测绘科学与技术课程设置方案（一级学科及二级学科）</w:t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"/>
        <w:gridCol w:w="1386"/>
        <w:gridCol w:w="6"/>
        <w:gridCol w:w="7"/>
        <w:gridCol w:w="2603"/>
        <w:gridCol w:w="305"/>
        <w:gridCol w:w="405"/>
        <w:gridCol w:w="175"/>
        <w:gridCol w:w="8"/>
        <w:gridCol w:w="511"/>
        <w:gridCol w:w="3"/>
        <w:gridCol w:w="3"/>
        <w:gridCol w:w="10"/>
        <w:gridCol w:w="1381"/>
        <w:gridCol w:w="13"/>
      </w:tblGrid>
      <w:tr>
        <w:trPr>
          <w:trHeight w:val="345" w:hRule="atLeast"/>
        </w:trPr>
        <w:tc>
          <w:tcPr>
            <w:tcW w:w="804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</w:t>
            </w:r>
          </w:p>
        </w:tc>
      </w:tr>
      <w:tr>
        <w:trPr>
          <w:trHeight w:val="443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10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0XJ001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hanging="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礼群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0XJ002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4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方法与应用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华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0XJ003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数据处理理论和方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湘伟</w:t>
            </w:r>
          </w:p>
        </w:tc>
      </w:tr>
      <w:tr>
        <w:trPr>
          <w:trHeight w:val="285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0XJ004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4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的程序设计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红星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6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绘工程</w:t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ZJ001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国华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ZJ002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学中的数理方程及数值方法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锦海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ZJ003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大地测量学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许厚泽 陆洋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ZJ004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轨道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测方法与应用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于锦海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ZJ005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魏东平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ZJ006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动力学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石耀霖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ZJ007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方法在地学中的应用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张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1601ZJ008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力学与固体潮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ZJ009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周元泽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ZY001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球导航卫星系统原理与应用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ZY002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测量系统及应用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ZY003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甚长基线干涉测量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1601ZY004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自转动力学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1601ZY005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定重力场的边值问题与近代方法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081601ZY005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力变化的理论与应用（新增）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孙文科</w:t>
            </w:r>
          </w:p>
        </w:tc>
      </w:tr>
      <w:tr>
        <w:trPr>
          <w:trHeight w:val="353" w:hRule="atLeast"/>
        </w:trPr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TL001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星轨道计算与重力场研究讨论班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锦海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1TL002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学反演讨论班</w:t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周元泽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6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ZJ001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象处理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ZJ002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ZJ003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图形学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ZJ004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ZJ005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ZJ006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波与滤波器设计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ZJ007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应用分析原理与方法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ZY001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摄影测量学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1602ZY002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形三维可视化技术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ZY003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59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分析方法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ZY004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遥感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TL001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载激光雷达测量技术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2TL002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三维数字成像技术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5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信息系统</w:t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10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J001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技术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J002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J003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J004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地图学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J005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象处理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J006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J007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J008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数学及计算机应用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J009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图形学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J010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波与滤波器设计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Y001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应用开发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Y002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形仿真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Y003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地面模型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Y004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left="61" w:hanging="5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地图学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Y005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地球概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Y006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制图综合原理与方法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81603ZY007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分析方法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课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81603TL001</w:t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水印技术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sectPr>
      <w:footerReference w:type="default" r:id="rId60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I Optima BoldOblique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" w:hanging="0"/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21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eastAsia="宋体;SimSun"/>
      <w:b w:val="false"/>
      <w:i w:val="false"/>
      <w:sz w:val="18"/>
    </w:rPr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sz w:val="21"/>
    </w:rPr>
  </w:style>
  <w:style w:type="character" w:styleId="WW8Num31z0">
    <w:name w:val="WW8Num31z0"/>
    <w:qFormat/>
    <w:rPr>
      <w:rFonts w:eastAsia="宋体;SimSun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sz w:val="21"/>
    </w:rPr>
  </w:style>
  <w:style w:type="character" w:styleId="WW8Num36z0">
    <w:name w:val="WW8Num36z0"/>
    <w:qFormat/>
    <w:rPr>
      <w:rFonts w:ascii="宋体;SimSun" w:hAnsi="宋体;SimSun" w:eastAsia="宋体;SimSun" w:cs="Times New Roman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  <w:sz w:val="21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  <w:sz w:val="21"/>
    </w:rPr>
  </w:style>
  <w:style w:type="character" w:styleId="WW8Num42z0">
    <w:name w:val="WW8Num42z0"/>
    <w:qFormat/>
    <w:rPr>
      <w:rFonts w:ascii="宋体;SimSun" w:hAnsi="宋体;SimSun" w:eastAsia="宋体;SimSun" w:cs="Times New Roman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9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T">
    <w:name w:val="CT"/>
    <w:qFormat/>
    <w:rPr>
      <w:rFonts w:ascii="BI Optima BoldOblique;Times New Roman" w:hAnsi="BI Optima BoldOblique;Times New Roman" w:cs="BI Optima BoldOblique;Times New Roman"/>
      <w:sz w:val="64"/>
      <w:szCs w:val="6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ighlight1">
    <w:name w:val="highlight1"/>
    <w:qFormat/>
    <w:rPr>
      <w:sz w:val="21"/>
      <w:szCs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ind w:left="619" w:hanging="619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样式1"/>
    <w:basedOn w:val="Style11"/>
    <w:qFormat/>
    <w:pPr>
      <w:ind w:left="0" w:hanging="0"/>
    </w:pPr>
    <w:rPr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样式3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31">
    <w:name w:val="正文文本缩进 3"/>
    <w:basedOn w:val="Normal"/>
    <w:qFormat/>
    <w:pPr>
      <w:ind w:right="26" w:firstLine="420"/>
    </w:pPr>
    <w:rPr>
      <w:bCs/>
    </w:rPr>
  </w:style>
  <w:style w:type="paragraph" w:styleId="Style13">
    <w:name w:val="文本块"/>
    <w:basedOn w:val="Normal"/>
    <w:qFormat/>
    <w:pPr>
      <w:ind w:left="1260" w:right="26" w:hanging="0"/>
    </w:pPr>
    <w:rPr>
      <w:szCs w:val="20"/>
    </w:rPr>
  </w:style>
  <w:style w:type="paragraph" w:styleId="2">
    <w:name w:val="正文文本缩进 2"/>
    <w:basedOn w:val="Normal"/>
    <w:qFormat/>
    <w:pPr>
      <w:autoSpaceDE w:val="false"/>
      <w:spacing w:lineRule="atLeast" w:line="240"/>
      <w:ind w:left="383" w:firstLine="138"/>
    </w:pPr>
    <w:rPr>
      <w:color w:val="000000"/>
      <w:szCs w:val="20"/>
    </w:rPr>
  </w:style>
  <w:style w:type="paragraph" w:styleId="32">
    <w:name w:val="样式 标题 3 + 小三"/>
    <w:basedOn w:val="Heading3"/>
    <w:qFormat/>
    <w:pPr>
      <w:numPr>
        <w:ilvl w:val="0"/>
        <w:numId w:val="0"/>
      </w:numPr>
      <w:spacing w:lineRule="auto" w:line="360" w:before="200" w:after="200"/>
      <w:outlineLvl w:val="9"/>
    </w:pPr>
    <w:rPr>
      <w:sz w:val="30"/>
    </w:rPr>
  </w:style>
  <w:style w:type="paragraph" w:styleId="33">
    <w:name w:val="样式 标题 3 + (中文) 华文中宋 四号 非加粗"/>
    <w:basedOn w:val="Heading3"/>
    <w:qFormat/>
    <w:pPr>
      <w:numPr>
        <w:ilvl w:val="0"/>
        <w:numId w:val="0"/>
      </w:numPr>
      <w:spacing w:lineRule="auto" w:line="360" w:before="160" w:after="160"/>
      <w:outlineLvl w:val="9"/>
    </w:pPr>
    <w:rPr>
      <w:rFonts w:eastAsia="华文中宋"/>
      <w:b w:val="false"/>
      <w:bCs w:val="false"/>
      <w:sz w:val="2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  <w:jc w:val="left"/>
    </w:pPr>
    <w:rPr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jz.gucas.ac.cn/JZJW/DeskTop/Manager/CourseTeacherList.aspx?ID=600-735-904-945-1170&amp;ID1=342-343-416&amp;ID2=336-350-432-513-510" TargetMode="External"/><Relationship Id="rId3" Type="http://schemas.openxmlformats.org/officeDocument/2006/relationships/hyperlink" Target="http://jwjz.gucas.ac.cn/coursePlan/CoursePlan_Edt.asp?cfgID=82699&amp;term=34058&amp;Tstr=2011&#8212;2012&#23398;&#24180;(&#31179;)&#31532;&#19968;&#23398;&#26399;" TargetMode="External"/><Relationship Id="rId4" Type="http://schemas.openxmlformats.org/officeDocument/2006/relationships/hyperlink" Target="http://jwjz.gucas.ac.cn/courseplan/DG_Prt.asp?cfgID=82699" TargetMode="External"/><Relationship Id="rId5" Type="http://schemas.openxmlformats.org/officeDocument/2006/relationships/hyperlink" Target="http://jwjz.gucas.ac.cn/JZJW/DeskTop/Manager/CourseTeacherList.aspx?ID=600-735-904-945-1170&amp;ID1=342-343-416&amp;ID2=336-350-432-513-570" TargetMode="External"/><Relationship Id="rId6" Type="http://schemas.openxmlformats.org/officeDocument/2006/relationships/hyperlink" Target="http://jwjz.gucas.ac.cn/coursePlan/CoursePlan_Edt.asp?cfgID=82701&amp;term=34058&amp;Tstr=2011&#8212;2012&#23398;&#24180;(&#31179;)&#31532;&#19968;&#23398;&#26399;" TargetMode="External"/><Relationship Id="rId7" Type="http://schemas.openxmlformats.org/officeDocument/2006/relationships/hyperlink" Target="http://jwjz.gucas.ac.cn/courseplan/DG_Prt.asp?cfgID=82701" TargetMode="External"/><Relationship Id="rId8" Type="http://schemas.openxmlformats.org/officeDocument/2006/relationships/hyperlink" Target="http://jwjz.gucas.ac.cn/JZJW/DeskTop/Manager/CourseTeacherList.aspx?ID=600-735-904-945-1170&amp;ID1=342-343-416&amp;ID2=336-350-440-432-490" TargetMode="External"/><Relationship Id="rId9" Type="http://schemas.openxmlformats.org/officeDocument/2006/relationships/hyperlink" Target="http://jwjz.gucas.ac.cn/coursePlan/CoursePlan_Edt.asp?cfgID=83298&amp;term=34058&amp;Tstr=2011&#8212;2012&#23398;&#24180;(&#31179;)&#31532;&#19968;&#23398;&#26399;" TargetMode="External"/><Relationship Id="rId10" Type="http://schemas.openxmlformats.org/officeDocument/2006/relationships/hyperlink" Target="http://jwjz.gucas.ac.cn/courseplan/DG_Prt.asp?cfgID=83298" TargetMode="External"/><Relationship Id="rId11" Type="http://schemas.openxmlformats.org/officeDocument/2006/relationships/hyperlink" Target="http://jwjz.gucas.ac.cn/JZJW/DeskTop/Manager/CourseTeacherList.aspx?ID=600-735-904-945-1170&amp;ID1=342-343-416&amp;ID2=336-357-400-513-560" TargetMode="External"/><Relationship Id="rId12" Type="http://schemas.openxmlformats.org/officeDocument/2006/relationships/hyperlink" Target="http://jwjz.gucas.ac.cn/coursePlan/CoursePlan_Edt.asp?cfgID=82707&amp;term=34058&amp;Tstr=2011&#8212;2012&#23398;&#24180;(&#31179;)&#31532;&#19968;&#23398;&#26399;" TargetMode="External"/><Relationship Id="rId13" Type="http://schemas.openxmlformats.org/officeDocument/2006/relationships/hyperlink" Target="http://jwjz.gucas.ac.cn/courseplan/DG_Prt.asp?cfgID=82707" TargetMode="External"/><Relationship Id="rId14" Type="http://schemas.openxmlformats.org/officeDocument/2006/relationships/hyperlink" Target="http://jwjz.gucas.ac.cn/JZJW/DeskTop/Manager/CourseTeacherList.aspx?ID=600-735-904-945-1170&amp;ID1=342-343-416&amp;ID2=336-350-440-432-550" TargetMode="External"/><Relationship Id="rId15" Type="http://schemas.openxmlformats.org/officeDocument/2006/relationships/hyperlink" Target="http://jwjz.gucas.ac.cn/coursePlan/CoursePlan_Edt.asp?cfgID=82712&amp;term=34058&amp;Tstr=2011&#8212;2012&#23398;&#24180;(&#31179;)&#31532;&#19968;&#23398;&#26399;" TargetMode="External"/><Relationship Id="rId16" Type="http://schemas.openxmlformats.org/officeDocument/2006/relationships/hyperlink" Target="http://jwjz.gucas.ac.cn/courseplan/DG_Prt.asp?cfgID=82712" TargetMode="External"/><Relationship Id="rId17" Type="http://schemas.openxmlformats.org/officeDocument/2006/relationships/hyperlink" Target="http://jwjz.gucas.ac.cn/JZJW/DeskTop/Manager/CourseTeacherList.aspx?ID=600-735-904-945-1170&amp;ID1=342-343-416&amp;ID2=336-350-440-441-500" TargetMode="External"/><Relationship Id="rId18" Type="http://schemas.openxmlformats.org/officeDocument/2006/relationships/hyperlink" Target="http://jwjz.gucas.ac.cn/coursePlan/CoursePlan_Edt.asp?cfgID=82719&amp;term=34058&amp;Tstr=2011&#8212;2012&#23398;&#24180;(&#31179;)&#31532;&#19968;&#23398;&#26399;" TargetMode="External"/><Relationship Id="rId19" Type="http://schemas.openxmlformats.org/officeDocument/2006/relationships/hyperlink" Target="http://jwjz.gucas.ac.cn/courseplan/DG_Prt.asp?cfgID=82719" TargetMode="External"/><Relationship Id="rId20" Type="http://schemas.openxmlformats.org/officeDocument/2006/relationships/hyperlink" Target="http://jwjz.gucas.ac.cn/JZJW/DeskTop/Manager/CourseTeacherList.aspx?ID=600-735-904-945-1170&amp;ID1=342-343-416&amp;ID2=336-350-440-441-570" TargetMode="External"/><Relationship Id="rId21" Type="http://schemas.openxmlformats.org/officeDocument/2006/relationships/hyperlink" Target="http://jwjz.gucas.ac.cn/coursePlan/CoursePlan_Edt.asp?cfgID=82716&amp;term=34058&amp;Tstr=2011&#8212;2012&#23398;&#24180;(&#31179;)&#31532;&#19968;&#23398;&#26399;" TargetMode="External"/><Relationship Id="rId22" Type="http://schemas.openxmlformats.org/officeDocument/2006/relationships/hyperlink" Target="http://jwjz.gucas.ac.cn/courseplan/DG_Prt.asp?cfgID=82716" TargetMode="External"/><Relationship Id="rId23" Type="http://schemas.openxmlformats.org/officeDocument/2006/relationships/hyperlink" Target="http://jwjz.gucas.ac.cn/JZJW/DeskTop/Manager/CourseTeacherList.aspx?ID=600-735-904-945-1170&amp;ID1=342-343-416&amp;ID2=336-350-440-441-540" TargetMode="External"/><Relationship Id="rId24" Type="http://schemas.openxmlformats.org/officeDocument/2006/relationships/hyperlink" Target="http://jwjz.gucas.ac.cn/coursePlan/CoursePlan_Edt.asp?cfgID=82726&amp;term=34058&amp;Tstr=2011&#8212;2012&#23398;&#24180;(&#31179;)&#31532;&#19968;&#23398;&#26399;" TargetMode="External"/><Relationship Id="rId25" Type="http://schemas.openxmlformats.org/officeDocument/2006/relationships/hyperlink" Target="http://jwjz.gucas.ac.cn/courseplan/DG_Prt.asp?cfgID=82726" TargetMode="External"/><Relationship Id="rId26" Type="http://schemas.openxmlformats.org/officeDocument/2006/relationships/hyperlink" Target="http://jwjz.gucas.ac.cn/JZJW/DeskTop/Manager/CourseTeacherList.aspx?ID=600-735-904-945-1170&amp;ID1=342-343-416&amp;ID2=336-350-440-450-540" TargetMode="External"/><Relationship Id="rId27" Type="http://schemas.openxmlformats.org/officeDocument/2006/relationships/hyperlink" Target="http://jwjz.gucas.ac.cn/coursePlan/CoursePlan_Edt.asp?cfgID=82713&amp;term=34058&amp;Tstr=2011&#8212;2012&#23398;&#24180;(&#31179;)&#31532;&#19968;&#23398;&#26399;" TargetMode="External"/><Relationship Id="rId28" Type="http://schemas.openxmlformats.org/officeDocument/2006/relationships/hyperlink" Target="http://jwjz.gucas.ac.cn/courseplan/DG_Prt.asp?cfgID=82713" TargetMode="External"/><Relationship Id="rId29" Type="http://schemas.openxmlformats.org/officeDocument/2006/relationships/hyperlink" Target="http://jwjz.gucas.ac.cn/JZJW/DeskTop/Manager/CourseTeacherList.aspx?ID=600-735-904-945-1170&amp;ID1=342-343-416&amp;ID2=336-350-440-441-510" TargetMode="External"/><Relationship Id="rId30" Type="http://schemas.openxmlformats.org/officeDocument/2006/relationships/hyperlink" Target="http://jwjz.gucas.ac.cn/coursePlan/CoursePlan_Edt.asp?cfgID=82722&amp;term=34058&amp;Tstr=2011&#8212;2012&#23398;&#24180;(&#31179;)&#31532;&#19968;&#23398;&#26399;" TargetMode="External"/><Relationship Id="rId31" Type="http://schemas.openxmlformats.org/officeDocument/2006/relationships/hyperlink" Target="http://jwjz.gucas.ac.cn/courseplan/DG_Prt.asp?cfgID=82722" TargetMode="External"/><Relationship Id="rId32" Type="http://schemas.openxmlformats.org/officeDocument/2006/relationships/hyperlink" Target="http://jwjz.gucas.ac.cn/JZJW/DeskTop/Manager/CourseTeacherList.aspx?ID=600-735-904-945-1170&amp;ID1=342-343-416&amp;ID2=336-350-440-450-500" TargetMode="External"/><Relationship Id="rId33" Type="http://schemas.openxmlformats.org/officeDocument/2006/relationships/hyperlink" Target="http://jwjz.gucas.ac.cn/coursePlan/CoursePlan_Edt.asp?cfgID=82720&amp;term=34058&amp;Tstr=2011&#8212;2012&#23398;&#24180;(&#31179;)&#31532;&#19968;&#23398;&#26399;" TargetMode="External"/><Relationship Id="rId34" Type="http://schemas.openxmlformats.org/officeDocument/2006/relationships/hyperlink" Target="http://jwjz.gucas.ac.cn/courseplan/DG_Prt.asp?cfgID=82720" TargetMode="External"/><Relationship Id="rId35" Type="http://schemas.openxmlformats.org/officeDocument/2006/relationships/hyperlink" Target="http://jwjz.gucas.ac.cn/JZJW/DeskTop/Manager/CourseTeacherList.aspx?ID=600-735-904-945-1170&amp;ID1=342-343-416&amp;ID2=336-350-440-450-480" TargetMode="External"/><Relationship Id="rId36" Type="http://schemas.openxmlformats.org/officeDocument/2006/relationships/hyperlink" Target="http://jwjz.gucas.ac.cn/coursePlan/CoursePlan_Edt.asp?cfgID=82727&amp;term=34058&amp;Tstr=2011&#8212;2012&#23398;&#24180;(&#31179;)&#31532;&#19968;&#23398;&#26399;" TargetMode="External"/><Relationship Id="rId37" Type="http://schemas.openxmlformats.org/officeDocument/2006/relationships/hyperlink" Target="http://jwjz.gucas.ac.cn/courseplan/DG_Prt.asp?cfgID=82727" TargetMode="External"/><Relationship Id="rId38" Type="http://schemas.openxmlformats.org/officeDocument/2006/relationships/hyperlink" Target="http://jwjz.gucas.ac.cn/JZJW/DeskTop/Manager/CourseTeacherList.aspx?ID=600-735-904-945-1170&amp;ID1=342-343-416&amp;ID2=336-350-440-450-550" TargetMode="External"/><Relationship Id="rId39" Type="http://schemas.openxmlformats.org/officeDocument/2006/relationships/hyperlink" Target="http://jwjz.gucas.ac.cn/coursePlan/CoursePlan_Edt.asp?cfgID=82731&amp;term=34058&amp;Tstr=2011&#8212;2012&#23398;&#24180;(&#31179;)&#31532;&#19968;&#23398;&#26399;" TargetMode="External"/><Relationship Id="rId40" Type="http://schemas.openxmlformats.org/officeDocument/2006/relationships/hyperlink" Target="http://jwjz.gucas.ac.cn/courseplan/DG_Prt.asp?cfgID=82731" TargetMode="External"/><Relationship Id="rId41" Type="http://schemas.openxmlformats.org/officeDocument/2006/relationships/hyperlink" Target="http://jwjz.gucas.ac.cn/JZJW/DeskTop/Manager/CourseTeacherList.aspx?ID=600-735-904-945-1170&amp;ID1=342-343-416&amp;ID2=336-350-440-459-490" TargetMode="External"/><Relationship Id="rId42" Type="http://schemas.openxmlformats.org/officeDocument/2006/relationships/hyperlink" Target="http://jwjz.gucas.ac.cn/coursePlan/CoursePlan_Edt.asp?cfgID=82732&amp;term=34058&amp;Tstr=2011&#8212;2012&#23398;&#24180;(&#31179;)&#31532;&#19968;&#23398;&#26399;" TargetMode="External"/><Relationship Id="rId43" Type="http://schemas.openxmlformats.org/officeDocument/2006/relationships/hyperlink" Target="http://jwjz.gucas.ac.cn/courseplan/DG_Prt.asp?cfgID=82732" TargetMode="External"/><Relationship Id="rId44" Type="http://schemas.openxmlformats.org/officeDocument/2006/relationships/hyperlink" Target="http://jwjz.gucas.ac.cn/JZJW/DeskTop/Manager/CourseTeacherList.aspx?ID=600-735-904-945-1170&amp;ID1=342-343-416&amp;ID2=336-350-440-459-500" TargetMode="External"/><Relationship Id="rId45" Type="http://schemas.openxmlformats.org/officeDocument/2006/relationships/hyperlink" Target="http://jwjz.gucas.ac.cn/coursePlan/CoursePlan_Edt.asp?cfgID=83606&amp;term=34058&amp;Tstr=2011&#8212;2012&#23398;&#24180;(&#31179;)&#31532;&#19968;&#23398;&#26399;" TargetMode="External"/><Relationship Id="rId46" Type="http://schemas.openxmlformats.org/officeDocument/2006/relationships/hyperlink" Target="http://jwjz.gucas.ac.cn/courseplan/DG_Prt.asp?cfgID=83606" TargetMode="External"/><Relationship Id="rId47" Type="http://schemas.openxmlformats.org/officeDocument/2006/relationships/hyperlink" Target="http://jwjz.gucas.ac.cn/JZJW/DeskTop/Manager/CourseTeacherList.aspx?ID=600-735-904-945-1170&amp;ID1=342-343-416&amp;ID2=336-357-432-432-540" TargetMode="External"/><Relationship Id="rId48" Type="http://schemas.openxmlformats.org/officeDocument/2006/relationships/hyperlink" Target="http://jwjz.gucas.ac.cn/coursePlan/CoursePlan_Edt.asp?cfgID=82734&amp;term=34058&amp;Tstr=2011&#8212;2012&#23398;&#24180;(&#31179;)&#31532;&#19968;&#23398;&#26399;" TargetMode="External"/><Relationship Id="rId49" Type="http://schemas.openxmlformats.org/officeDocument/2006/relationships/hyperlink" Target="http://jwjz.gucas.ac.cn/courseplan/DG_Prt.asp?cfgID=82734" TargetMode="External"/><Relationship Id="rId50" Type="http://schemas.openxmlformats.org/officeDocument/2006/relationships/hyperlink" Target="http://jwjz.gucas.ac.cn/JZJW/DeskTop/Manager/CourseTeacherList.aspx?ID=600-735-904-945-1170&amp;ID1=342-343-416&amp;ID2=336-350-440-459-520" TargetMode="External"/><Relationship Id="rId51" Type="http://schemas.openxmlformats.org/officeDocument/2006/relationships/hyperlink" Target="http://jwjz.gucas.ac.cn/coursePlan/CoursePlan_Edt.asp?cfgID=82735&amp;term=34058&amp;Tstr=2011&#8212;2012&#23398;&#24180;(&#31179;)&#31532;&#19968;&#23398;&#26399;" TargetMode="External"/><Relationship Id="rId52" Type="http://schemas.openxmlformats.org/officeDocument/2006/relationships/hyperlink" Target="http://jwjz.gucas.ac.cn/courseplan/DG_Prt.asp?cfgID=82735" TargetMode="External"/><Relationship Id="rId53" Type="http://schemas.openxmlformats.org/officeDocument/2006/relationships/hyperlink" Target="http://jwjz.gucas.ac.cn/JZJW/DeskTop/Manager/CourseTeacherList.aspx?ID=600-735-904-945-1170&amp;ID1=342-343-416&amp;ID2=336-350-440-459-530" TargetMode="External"/><Relationship Id="rId54" Type="http://schemas.openxmlformats.org/officeDocument/2006/relationships/hyperlink" Target="http://jwjz.gucas.ac.cn/coursePlan/CoursePlan_Edt.asp?cfgID=82736&amp;term=34058&amp;Tstr=2011&#8212;2012&#23398;&#24180;(&#31179;)&#31532;&#19968;&#23398;&#26399;" TargetMode="External"/><Relationship Id="rId55" Type="http://schemas.openxmlformats.org/officeDocument/2006/relationships/hyperlink" Target="http://jwjz.gucas.ac.cn/courseplan/DG_Prt.asp?cfgID=82736" TargetMode="External"/><Relationship Id="rId56" Type="http://schemas.openxmlformats.org/officeDocument/2006/relationships/hyperlink" Target="http://jwjz.gucas.ac.cn/JZJW/DeskTop/Manager/CourseTeacherList.aspx?ID=600-735-904-945-1170&amp;ID1=342-343-416&amp;ID2=336-350-440-459-540" TargetMode="External"/><Relationship Id="rId57" Type="http://schemas.openxmlformats.org/officeDocument/2006/relationships/hyperlink" Target="http://jwjz.gucas.ac.cn/coursePlan/CoursePlan_Edt.asp?cfgID=82744&amp;term=34058&amp;Tstr=2011&#8212;2012&#23398;&#24180;(&#31179;)&#31532;&#19968;&#23398;&#26399;" TargetMode="External"/><Relationship Id="rId58" Type="http://schemas.openxmlformats.org/officeDocument/2006/relationships/hyperlink" Target="http://jwjz.gucas.ac.cn/courseplan/DG_Prt.asp?cfgID=82744" TargetMode="External"/><Relationship Id="rId59" Type="http://schemas.openxmlformats.org/officeDocument/2006/relationships/hyperlink" Target="http://jwjz.gucas.ac.cn/JZJW/DeskTop/Manager/CourseTeacherList.aspx?ID=600-735-904-945-1170&amp;ID1=342-343-416&amp;ID2=336-350-440-468-520" TargetMode="External"/><Relationship Id="rId60" Type="http://schemas.openxmlformats.org/officeDocument/2006/relationships/hyperlink" Target="http://jwjz.gucas.ac.cn/coursePlan/CoursePlan_Edt.asp?cfgID=82745&amp;term=34058&amp;Tstr=2011&#8212;2012&#23398;&#24180;(&#31179;)&#31532;&#19968;&#23398;&#26399;" TargetMode="External"/><Relationship Id="rId61" Type="http://schemas.openxmlformats.org/officeDocument/2006/relationships/hyperlink" Target="http://jwjz.gucas.ac.cn/courseplan/DG_Prt.asp?cfgID=82745" TargetMode="External"/><Relationship Id="rId62" Type="http://schemas.openxmlformats.org/officeDocument/2006/relationships/hyperlink" Target="http://jwjz.gucas.ac.cn/JZJW/DeskTop/Manager/CourseTeacherList.aspx?ID=600-735-904-945-1170&amp;ID1=342-343-416&amp;ID2=336-350-440-468-530" TargetMode="External"/><Relationship Id="rId63" Type="http://schemas.openxmlformats.org/officeDocument/2006/relationships/hyperlink" Target="http://jwjz.gucas.ac.cn/coursePlan/CoursePlan_Edt.asp?cfgID=82738&amp;term=34058&amp;Tstr=2011&#8212;2012&#23398;&#24180;(&#31179;)&#31532;&#19968;&#23398;&#26399;" TargetMode="External"/><Relationship Id="rId64" Type="http://schemas.openxmlformats.org/officeDocument/2006/relationships/hyperlink" Target="http://jwjz.gucas.ac.cn/courseplan/DG_Prt.asp?cfgID=82738" TargetMode="External"/><Relationship Id="rId65" Type="http://schemas.openxmlformats.org/officeDocument/2006/relationships/hyperlink" Target="http://jwjz.gucas.ac.cn/JZJW/DeskTop/Manager/CourseTeacherList.aspx?ID=600-735-904-945-1170&amp;ID1=342-343-416&amp;ID2=336-350-440-459-560" TargetMode="External"/><Relationship Id="rId66" Type="http://schemas.openxmlformats.org/officeDocument/2006/relationships/hyperlink" Target="http://jwjz.gucas.ac.cn/coursePlan/CoursePlan_Edt.asp?cfgID=82740&amp;term=34058&amp;Tstr=2011&#8212;2012&#23398;&#24180;(&#31179;)&#31532;&#19968;&#23398;&#26399;" TargetMode="External"/><Relationship Id="rId67" Type="http://schemas.openxmlformats.org/officeDocument/2006/relationships/hyperlink" Target="http://jwjz.gucas.ac.cn/courseplan/DG_Prt.asp?cfgID=82740" TargetMode="External"/><Relationship Id="rId68" Type="http://schemas.openxmlformats.org/officeDocument/2006/relationships/hyperlink" Target="http://jwjz.gucas.ac.cn/JZJW/DeskTop/Manager/CourseTeacherList.aspx?ID=600-735-904-945-1170&amp;ID1=342-343-416&amp;ID2=336-350-440-468-480" TargetMode="External"/><Relationship Id="rId69" Type="http://schemas.openxmlformats.org/officeDocument/2006/relationships/hyperlink" Target="http://jwjz.gucas.ac.cn/coursePlan/CoursePlan_Edt.asp?cfgID=82694&amp;term=34058&amp;Tstr=2011&#8212;2012&#23398;&#24180;(&#31179;)&#31532;&#19968;&#23398;&#26399;" TargetMode="External"/><Relationship Id="rId70" Type="http://schemas.openxmlformats.org/officeDocument/2006/relationships/hyperlink" Target="http://jwjz.gucas.ac.cn/courseplan/DG_Prt.asp?cfgID=82694" TargetMode="External"/><Relationship Id="rId71" Type="http://schemas.openxmlformats.org/officeDocument/2006/relationships/hyperlink" Target="http://jwjz.gucas.ac.cn/JZJW/DeskTop/Manager/CourseTeacherList.aspx?ID=600-735-904-945-1170&amp;ID1=342-343-416&amp;ID2=336-350-432-513-520" TargetMode="External"/><Relationship Id="rId72" Type="http://schemas.openxmlformats.org/officeDocument/2006/relationships/hyperlink" Target="http://jwjz.gucas.ac.cn/coursePlan/CoursePlan_Edt.asp?cfgID=82696&amp;term=34058&amp;Tstr=2011&#8212;2012&#23398;&#24180;(&#31179;)&#31532;&#19968;&#23398;&#26399;" TargetMode="External"/><Relationship Id="rId73" Type="http://schemas.openxmlformats.org/officeDocument/2006/relationships/hyperlink" Target="http://jwjz.gucas.ac.cn/courseplan/DG_Prt.asp?cfgID=82696" TargetMode="External"/><Relationship Id="rId74" Type="http://schemas.openxmlformats.org/officeDocument/2006/relationships/hyperlink" Target="http://jwjz.gucas.ac.cn/JZJW/DeskTop/Manager/CourseTeacherList.aspx?ID=600-735-904-945-1170&amp;ID1=342-343-416&amp;ID2=336-350-432-513-540" TargetMode="External"/><Relationship Id="rId75" Type="http://schemas.openxmlformats.org/officeDocument/2006/relationships/hyperlink" Target="http://jwjz.gucas.ac.cn/coursePlan/CoursePlan_Edt.asp?cfgID=82697&amp;term=34058&amp;Tstr=2011&#8212;2012&#23398;&#24180;(&#31179;)&#31532;&#19968;&#23398;&#26399;" TargetMode="External"/><Relationship Id="rId76" Type="http://schemas.openxmlformats.org/officeDocument/2006/relationships/hyperlink" Target="http://jwjz.gucas.ac.cn/courseplan/DG_Prt.asp?cfgID=82697" TargetMode="External"/><Relationship Id="rId77" Type="http://schemas.openxmlformats.org/officeDocument/2006/relationships/hyperlink" Target="http://jwjz.gucas.ac.cn/JZJW/DeskTop/Manager/CourseTeacherList.aspx?ID=600-735-904-945-1170&amp;ID1=342-343-416&amp;ID2=336-350-432-513-550" TargetMode="External"/><Relationship Id="rId78" Type="http://schemas.openxmlformats.org/officeDocument/2006/relationships/hyperlink" Target="http://jwjz.gucas.ac.cn/coursePlan/CoursePlan_Edt.asp?cfgID=82700&amp;term=34058&amp;Tstr=2011&#8212;2012&#23398;&#24180;(&#31179;)&#31532;&#19968;&#23398;&#26399;" TargetMode="External"/><Relationship Id="rId79" Type="http://schemas.openxmlformats.org/officeDocument/2006/relationships/hyperlink" Target="http://jwjz.gucas.ac.cn/courseplan/DG_Prt.asp?cfgID=82700" TargetMode="External"/><Relationship Id="rId80" Type="http://schemas.openxmlformats.org/officeDocument/2006/relationships/hyperlink" Target="http://jwjz.gucas.ac.cn/JZJW/DeskTop/Manager/CourseTeacherList.aspx?ID=600-735-904-945-1170&amp;ID1=342-343-416&amp;ID2=336-350-440-432-480" TargetMode="External"/><Relationship Id="rId81" Type="http://schemas.openxmlformats.org/officeDocument/2006/relationships/hyperlink" Target="http://jwjz.gucas.ac.cn/coursePlan/CoursePlan_Edt.asp?cfgID=82702&amp;term=34058&amp;Tstr=2011&#8212;2012&#23398;&#24180;(&#31179;)&#31532;&#19968;&#23398;&#26399;" TargetMode="External"/><Relationship Id="rId82" Type="http://schemas.openxmlformats.org/officeDocument/2006/relationships/hyperlink" Target="http://jwjz.gucas.ac.cn/courseplan/DG_Prt.asp?cfgID=82702" TargetMode="External"/><Relationship Id="rId83" Type="http://schemas.openxmlformats.org/officeDocument/2006/relationships/hyperlink" Target="http://jwjz.gucas.ac.cn/JZJW/DeskTop/Manager/CourseTeacherList.aspx?ID=600-735-904-945-1170&amp;ID1=342-343-416&amp;ID2=336-350-440-432-500" TargetMode="External"/><Relationship Id="rId84" Type="http://schemas.openxmlformats.org/officeDocument/2006/relationships/hyperlink" Target="http://jwjz.gucas.ac.cn/coursePlan/CoursePlan_Edt.asp?cfgID=82703&amp;term=34058&amp;Tstr=2011&#8212;2012&#23398;&#24180;(&#31179;)&#31532;&#19968;&#23398;&#26399;" TargetMode="External"/><Relationship Id="rId85" Type="http://schemas.openxmlformats.org/officeDocument/2006/relationships/hyperlink" Target="http://jwjz.gucas.ac.cn/courseplan/DG_Prt.asp?cfgID=82703" TargetMode="External"/><Relationship Id="rId86" Type="http://schemas.openxmlformats.org/officeDocument/2006/relationships/hyperlink" Target="http://jwjz.gucas.ac.cn/JZJW/DeskTop/Manager/CourseTeacherList.aspx?ID=600-735-904-945-1170&amp;ID1=342-343-416&amp;ID2=336-350-440-432-510" TargetMode="External"/><Relationship Id="rId87" Type="http://schemas.openxmlformats.org/officeDocument/2006/relationships/hyperlink" Target="http://jwjz.gucas.ac.cn/coursePlan/CoursePlan_Edt.asp?cfgID=82704&amp;term=34058&amp;Tstr=2011&#8212;2012&#23398;&#24180;(&#31179;)&#31532;&#19968;&#23398;&#26399;" TargetMode="External"/><Relationship Id="rId88" Type="http://schemas.openxmlformats.org/officeDocument/2006/relationships/hyperlink" Target="http://jwjz.gucas.ac.cn/courseplan/DG_Prt.asp?cfgID=82704" TargetMode="External"/><Relationship Id="rId89" Type="http://schemas.openxmlformats.org/officeDocument/2006/relationships/hyperlink" Target="http://jwjz.gucas.ac.cn/JZJW/DeskTop/Manager/CourseTeacherList.aspx?ID=600-735-904-945-1170&amp;ID1=342-343-416&amp;ID2=336-350-440-432-520" TargetMode="External"/><Relationship Id="rId90" Type="http://schemas.openxmlformats.org/officeDocument/2006/relationships/hyperlink" Target="http://jwjz.gucas.ac.cn/coursePlan/CoursePlan_Edt.asp?cfgID=82705&amp;term=34058&amp;Tstr=2011&#8212;2012&#23398;&#24180;(&#31179;)&#31532;&#19968;&#23398;&#26399;" TargetMode="External"/><Relationship Id="rId91" Type="http://schemas.openxmlformats.org/officeDocument/2006/relationships/hyperlink" Target="http://jwjz.gucas.ac.cn/courseplan/DG_Prt.asp?cfgID=82705" TargetMode="External"/><Relationship Id="rId92" Type="http://schemas.openxmlformats.org/officeDocument/2006/relationships/hyperlink" Target="http://jwjz.gucas.ac.cn/JZJW/DeskTop/Manager/CourseTeacherList.aspx?ID=600-735-904-945-1170&amp;ID1=342-343-416&amp;ID2=336-350-440-432-530" TargetMode="External"/><Relationship Id="rId93" Type="http://schemas.openxmlformats.org/officeDocument/2006/relationships/hyperlink" Target="http://jwjz.gucas.ac.cn/coursePlan/CoursePlan_Edt.asp?cfgID=83274&amp;term=34058&amp;Tstr=2011&#8212;2012&#23398;&#24180;(&#31179;)&#31532;&#19968;&#23398;&#26399;" TargetMode="External"/><Relationship Id="rId94" Type="http://schemas.openxmlformats.org/officeDocument/2006/relationships/hyperlink" Target="http://jwjz.gucas.ac.cn/courseplan/DG_Prt.asp?cfgID=83274" TargetMode="External"/><Relationship Id="rId95" Type="http://schemas.openxmlformats.org/officeDocument/2006/relationships/hyperlink" Target="http://jwjz.gucas.ac.cn/JZJW/DeskTop/Manager/CourseTeacherList.aspx?ID=600-735-904-945-1170&amp;ID1=342-343-416&amp;ID2=336-357-400-495-520" TargetMode="External"/><Relationship Id="rId96" Type="http://schemas.openxmlformats.org/officeDocument/2006/relationships/hyperlink" Target="http://jwjz.gucas.ac.cn/coursePlan/CoursePlan_Edt.asp?cfgID=82710&amp;term=34058&amp;Tstr=2011&#8212;2012&#23398;&#24180;(&#31179;)&#31532;&#19968;&#23398;&#26399;" TargetMode="External"/><Relationship Id="rId97" Type="http://schemas.openxmlformats.org/officeDocument/2006/relationships/hyperlink" Target="http://jwjz.gucas.ac.cn/courseplan/DG_Prt.asp?cfgID=82710" TargetMode="External"/><Relationship Id="rId98" Type="http://schemas.openxmlformats.org/officeDocument/2006/relationships/hyperlink" Target="http://jwjz.gucas.ac.cn/JZJW/DeskTop/Manager/CourseTeacherList.aspx?ID=600-735-904-945-1170&amp;ID1=342-343-416&amp;ID2=336-350-440-441-480" TargetMode="External"/><Relationship Id="rId99" Type="http://schemas.openxmlformats.org/officeDocument/2006/relationships/hyperlink" Target="http://jwjz.gucas.ac.cn/coursePlan/CoursePlan_Edt.asp?cfgID=83273&amp;term=34058&amp;Tstr=2011&#8212;2012&#23398;&#24180;(&#31179;)&#31532;&#19968;&#23398;&#26399;" TargetMode="External"/><Relationship Id="rId100" Type="http://schemas.openxmlformats.org/officeDocument/2006/relationships/hyperlink" Target="http://jwjz.gucas.ac.cn/courseplan/DG_Prt.asp?cfgID=83273" TargetMode="External"/><Relationship Id="rId101" Type="http://schemas.openxmlformats.org/officeDocument/2006/relationships/hyperlink" Target="http://jwjz.gucas.ac.cn/JZJW/DeskTop/Manager/CourseTeacherList.aspx?ID=600-735-904-945-1170&amp;ID1=342-343-416&amp;ID2=336-357-400-495-510" TargetMode="External"/><Relationship Id="rId102" Type="http://schemas.openxmlformats.org/officeDocument/2006/relationships/hyperlink" Target="http://jwjz.gucas.ac.cn/coursePlan/CoursePlan_Edt.asp?cfgID=82711&amp;term=34058&amp;Tstr=2011&#8212;2012&#23398;&#24180;(&#31179;)&#31532;&#19968;&#23398;&#26399;" TargetMode="External"/><Relationship Id="rId103" Type="http://schemas.openxmlformats.org/officeDocument/2006/relationships/hyperlink" Target="http://jwjz.gucas.ac.cn/courseplan/DG_Prt.asp?cfgID=82711" TargetMode="External"/><Relationship Id="rId104" Type="http://schemas.openxmlformats.org/officeDocument/2006/relationships/hyperlink" Target="http://jwjz.gucas.ac.cn/JZJW/DeskTop/Manager/CourseTeacherList.aspx?ID=600-735-904-945-1170&amp;ID1=342-343-416&amp;ID2=336-350-440-441-490" TargetMode="External"/><Relationship Id="rId105" Type="http://schemas.openxmlformats.org/officeDocument/2006/relationships/hyperlink" Target="http://jwjz.gucas.ac.cn/coursePlan/CoursePlan_Edt.asp?cfgID=83275&amp;term=34058&amp;Tstr=2011&#8212;2012&#23398;&#24180;(&#31179;)&#31532;&#19968;&#23398;&#26399;" TargetMode="External"/><Relationship Id="rId106" Type="http://schemas.openxmlformats.org/officeDocument/2006/relationships/hyperlink" Target="http://jwjz.gucas.ac.cn/courseplan/DG_Prt.asp?cfgID=83275" TargetMode="External"/><Relationship Id="rId107" Type="http://schemas.openxmlformats.org/officeDocument/2006/relationships/hyperlink" Target="http://jwjz.gucas.ac.cn/JZJW/DeskTop/Manager/CourseTeacherList.aspx?ID=600-735-904-945-1170&amp;ID1=342-343-416&amp;ID2=336-357-400-495-530" TargetMode="External"/><Relationship Id="rId108" Type="http://schemas.openxmlformats.org/officeDocument/2006/relationships/hyperlink" Target="http://jwjz.gucas.ac.cn/coursePlan/CoursePlan_Edt.asp?cfgID=82717&amp;term=34058&amp;Tstr=2011&#8212;2012&#23398;&#24180;(&#31179;)&#31532;&#19968;&#23398;&#26399;" TargetMode="External"/><Relationship Id="rId109" Type="http://schemas.openxmlformats.org/officeDocument/2006/relationships/hyperlink" Target="http://jwjz.gucas.ac.cn/courseplan/DG_Prt.asp?cfgID=82717" TargetMode="External"/><Relationship Id="rId110" Type="http://schemas.openxmlformats.org/officeDocument/2006/relationships/hyperlink" Target="http://jwjz.gucas.ac.cn/JZJW/DeskTop/Manager/CourseTeacherList.aspx?ID=600-735-904-945-1170&amp;ID1=342-343-416&amp;ID2=336-350-440-441-550" TargetMode="External"/><Relationship Id="rId111" Type="http://schemas.openxmlformats.org/officeDocument/2006/relationships/hyperlink" Target="http://jwjz.gucas.ac.cn/coursePlan/CoursePlan_Edt.asp?cfgID=82714&amp;term=34058&amp;Tstr=2011&#8212;2012&#23398;&#24180;(&#31179;)&#31532;&#19968;&#23398;&#26399;" TargetMode="External"/><Relationship Id="rId112" Type="http://schemas.openxmlformats.org/officeDocument/2006/relationships/hyperlink" Target="http://jwjz.gucas.ac.cn/courseplan/DG_Prt.asp?cfgID=82714" TargetMode="External"/><Relationship Id="rId113" Type="http://schemas.openxmlformats.org/officeDocument/2006/relationships/hyperlink" Target="http://jwjz.gucas.ac.cn/JZJW/DeskTop/Manager/CourseTeacherList.aspx?ID=600-735-904-945-1170&amp;ID1=342-343-416&amp;ID2=336-350-440-441-520" TargetMode="External"/><Relationship Id="rId114" Type="http://schemas.openxmlformats.org/officeDocument/2006/relationships/hyperlink" Target="http://jwjz.gucas.ac.cn/coursePlan/CoursePlan_Edt.asp?cfgID=82729&amp;term=34058&amp;Tstr=2011&#8212;2012&#23398;&#24180;(&#31179;)&#31532;&#19968;&#23398;&#26399;" TargetMode="External"/><Relationship Id="rId115" Type="http://schemas.openxmlformats.org/officeDocument/2006/relationships/hyperlink" Target="http://jwjz.gucas.ac.cn/courseplan/DG_Prt.asp?cfgID=82729" TargetMode="External"/><Relationship Id="rId116" Type="http://schemas.openxmlformats.org/officeDocument/2006/relationships/hyperlink" Target="http://jwjz.gucas.ac.cn/JZJW/DeskTop/Manager/CourseTeacherList.aspx?ID=600-735-904-945-1170&amp;ID1=342-343-416&amp;ID2=336-350-440-450-570" TargetMode="External"/><Relationship Id="rId117" Type="http://schemas.openxmlformats.org/officeDocument/2006/relationships/hyperlink" Target="http://jwjz.gucas.ac.cn/coursePlan/CoursePlan_Edt.asp?cfgID=82715&amp;term=34058&amp;Tstr=2011&#8212;2012&#23398;&#24180;(&#31179;)&#31532;&#19968;&#23398;&#26399;" TargetMode="External"/><Relationship Id="rId118" Type="http://schemas.openxmlformats.org/officeDocument/2006/relationships/hyperlink" Target="http://jwjz.gucas.ac.cn/courseplan/DG_Prt.asp?cfgID=82715" TargetMode="External"/><Relationship Id="rId119" Type="http://schemas.openxmlformats.org/officeDocument/2006/relationships/hyperlink" Target="http://jwjz.gucas.ac.cn/JZJW/DeskTop/Manager/CourseTeacherList.aspx?ID=600-735-904-945-1170&amp;ID1=342-343-416&amp;ID2=336-350-440-441-530" TargetMode="External"/><Relationship Id="rId120" Type="http://schemas.openxmlformats.org/officeDocument/2006/relationships/hyperlink" Target="http://jwjz.gucas.ac.cn/coursePlan/CoursePlan_Edt.asp?cfgID=82718&amp;term=34058&amp;Tstr=2011&#8212;2012&#23398;&#24180;(&#31179;)&#31532;&#19968;&#23398;&#26399;" TargetMode="External"/><Relationship Id="rId121" Type="http://schemas.openxmlformats.org/officeDocument/2006/relationships/hyperlink" Target="http://jwjz.gucas.ac.cn/courseplan/DG_Prt.asp?cfgID=82718" TargetMode="External"/><Relationship Id="rId122" Type="http://schemas.openxmlformats.org/officeDocument/2006/relationships/hyperlink" Target="http://jwjz.gucas.ac.cn/JZJW/DeskTop/Manager/CourseTeacherList.aspx?ID=600-735-904-945-1170&amp;ID1=342-343-416&amp;ID2=336-350-440-441-560" TargetMode="External"/><Relationship Id="rId123" Type="http://schemas.openxmlformats.org/officeDocument/2006/relationships/hyperlink" Target="http://jwjz.gucas.ac.cn/coursePlan/CoursePlan_Edt.asp?cfgID=82723&amp;term=34058&amp;Tstr=2011&#8212;2012&#23398;&#24180;(&#31179;)&#31532;&#19968;&#23398;&#26399;" TargetMode="External"/><Relationship Id="rId124" Type="http://schemas.openxmlformats.org/officeDocument/2006/relationships/hyperlink" Target="http://jwjz.gucas.ac.cn/courseplan/DG_Prt.asp?cfgID=82723" TargetMode="External"/><Relationship Id="rId125" Type="http://schemas.openxmlformats.org/officeDocument/2006/relationships/hyperlink" Target="http://jwjz.gucas.ac.cn/JZJW/DeskTop/Manager/CourseTeacherList.aspx?ID=600-735-904-945-1170&amp;ID1=342-343-416&amp;ID2=336-350-440-450-510" TargetMode="External"/><Relationship Id="rId126" Type="http://schemas.openxmlformats.org/officeDocument/2006/relationships/hyperlink" Target="http://jwjz.gucas.ac.cn/coursePlan/CoursePlan_Edt.asp?cfgID=82724&amp;term=34058&amp;Tstr=2011&#8212;2012&#23398;&#24180;(&#31179;)&#31532;&#19968;&#23398;&#26399;" TargetMode="External"/><Relationship Id="rId127" Type="http://schemas.openxmlformats.org/officeDocument/2006/relationships/hyperlink" Target="http://jwjz.gucas.ac.cn/courseplan/DG_Prt.asp?cfgID=82724" TargetMode="External"/><Relationship Id="rId128" Type="http://schemas.openxmlformats.org/officeDocument/2006/relationships/hyperlink" Target="http://jwjz.gucas.ac.cn/JZJW/DeskTop/Manager/CourseTeacherList.aspx?ID=600-735-904-945-1170&amp;ID1=342-343-416&amp;ID2=336-350-440-450-520" TargetMode="External"/><Relationship Id="rId129" Type="http://schemas.openxmlformats.org/officeDocument/2006/relationships/hyperlink" Target="http://jwjz.gucas.ac.cn/coursePlan/CoursePlan_Edt.asp?cfgID=82725&amp;term=34058&amp;Tstr=2011&#8212;2012&#23398;&#24180;(&#31179;)&#31532;&#19968;&#23398;&#26399;" TargetMode="External"/><Relationship Id="rId130" Type="http://schemas.openxmlformats.org/officeDocument/2006/relationships/hyperlink" Target="http://jwjz.gucas.ac.cn/courseplan/DG_Prt.asp?cfgID=82725" TargetMode="External"/><Relationship Id="rId131" Type="http://schemas.openxmlformats.org/officeDocument/2006/relationships/hyperlink" Target="http://jwjz.gucas.ac.cn/JZJW/DeskTop/Manager/CourseTeacherList.aspx?ID=600-735-904-945-1170&amp;ID1=342-343-416&amp;ID2=336-350-440-450-530" TargetMode="External"/><Relationship Id="rId132" Type="http://schemas.openxmlformats.org/officeDocument/2006/relationships/hyperlink" Target="http://jwjz.gucas.ac.cn/coursePlan/CoursePlan_Edt.asp?cfgID=82721&amp;term=34058&amp;Tstr=2011&#8212;2012&#23398;&#24180;(&#31179;)&#31532;&#19968;&#23398;&#26399;" TargetMode="External"/><Relationship Id="rId133" Type="http://schemas.openxmlformats.org/officeDocument/2006/relationships/hyperlink" Target="http://jwjz.gucas.ac.cn/courseplan/DG_Prt.asp?cfgID=82721" TargetMode="External"/><Relationship Id="rId134" Type="http://schemas.openxmlformats.org/officeDocument/2006/relationships/hyperlink" Target="http://jwjz.gucas.ac.cn/JZJW/DeskTop/Manager/CourseTeacherList.aspx?ID=600-735-904-945-1170&amp;ID1=342-343-416&amp;ID2=336-350-440-450-490" TargetMode="External"/><Relationship Id="rId135" Type="http://schemas.openxmlformats.org/officeDocument/2006/relationships/hyperlink" Target="http://jwjz.gucas.ac.cn/coursePlan/CoursePlan_Edt.asp?cfgID=82728&amp;term=34058&amp;Tstr=2011&#8212;2012&#23398;&#24180;(&#31179;)&#31532;&#19968;&#23398;&#26399;" TargetMode="External"/><Relationship Id="rId136" Type="http://schemas.openxmlformats.org/officeDocument/2006/relationships/hyperlink" Target="http://jwjz.gucas.ac.cn/courseplan/DG_Prt.asp?cfgID=82728" TargetMode="External"/><Relationship Id="rId137" Type="http://schemas.openxmlformats.org/officeDocument/2006/relationships/hyperlink" Target="http://jwjz.gucas.ac.cn/JZJW/DeskTop/Manager/CourseTeacherList.aspx?ID=600-735-904-945-1170&amp;ID1=342-343-416&amp;ID2=336-350-440-450-560" TargetMode="External"/><Relationship Id="rId138" Type="http://schemas.openxmlformats.org/officeDocument/2006/relationships/hyperlink" Target="http://jwjz.gucas.ac.cn/coursePlan/CoursePlan_Edt.asp?cfgID=82730&amp;term=34058&amp;Tstr=2011&#8212;2012&#23398;&#24180;(&#31179;)&#31532;&#19968;&#23398;&#26399;" TargetMode="External"/><Relationship Id="rId139" Type="http://schemas.openxmlformats.org/officeDocument/2006/relationships/hyperlink" Target="http://jwjz.gucas.ac.cn/courseplan/DG_Prt.asp?cfgID=82730" TargetMode="External"/><Relationship Id="rId140" Type="http://schemas.openxmlformats.org/officeDocument/2006/relationships/hyperlink" Target="http://jwjz.gucas.ac.cn/JZJW/DeskTop/Manager/CourseTeacherList.aspx?ID=600-735-904-945-1170&amp;ID1=342-343-416&amp;ID2=336-350-440-459-480" TargetMode="External"/><Relationship Id="rId141" Type="http://schemas.openxmlformats.org/officeDocument/2006/relationships/hyperlink" Target="http://jwjz.gucas.ac.cn/coursePlan/CoursePlan_Edt.asp?cfgID=83261&amp;term=34058&amp;Tstr=2011&#8212;2012&#23398;&#24180;(&#31179;)&#31532;&#19968;&#23398;&#26399;" TargetMode="External"/><Relationship Id="rId142" Type="http://schemas.openxmlformats.org/officeDocument/2006/relationships/hyperlink" Target="http://jwjz.gucas.ac.cn/courseplan/DG_Prt.asp?cfgID=83261" TargetMode="External"/><Relationship Id="rId143" Type="http://schemas.openxmlformats.org/officeDocument/2006/relationships/hyperlink" Target="http://jwjz.gucas.ac.cn/JZJW/DeskTop/Manager/CourseTeacherList.aspx?ID=600-735-904-945-1170&amp;ID1=342-343-416&amp;ID2=336-357-400-486-490" TargetMode="External"/><Relationship Id="rId144" Type="http://schemas.openxmlformats.org/officeDocument/2006/relationships/hyperlink" Target="http://jwjz.gucas.ac.cn/coursePlan/CoursePlan_Edt.asp?cfgID=82733&amp;term=34058&amp;Tstr=2011&#8212;2012&#23398;&#24180;(&#31179;)&#31532;&#19968;&#23398;&#26399;" TargetMode="External"/><Relationship Id="rId145" Type="http://schemas.openxmlformats.org/officeDocument/2006/relationships/hyperlink" Target="http://jwjz.gucas.ac.cn/courseplan/DG_Prt.asp?cfgID=82733" TargetMode="External"/><Relationship Id="rId146" Type="http://schemas.openxmlformats.org/officeDocument/2006/relationships/hyperlink" Target="http://jwjz.gucas.ac.cn/JZJW/DeskTop/Manager/CourseTeacherList.aspx?ID=600-735-904-945-1170&amp;ID1=342-343-416&amp;ID2=336-350-440-459-510" TargetMode="External"/><Relationship Id="rId147" Type="http://schemas.openxmlformats.org/officeDocument/2006/relationships/hyperlink" Target="http://jwjz.gucas.ac.cn/coursePlan/CoursePlan_Edt.asp?cfgID=83267&amp;term=34058&amp;Tstr=2011&#8212;2012&#23398;&#24180;(&#31179;)&#31532;&#19968;&#23398;&#26399;" TargetMode="External"/><Relationship Id="rId148" Type="http://schemas.openxmlformats.org/officeDocument/2006/relationships/hyperlink" Target="http://jwjz.gucas.ac.cn/courseplan/DG_Prt.asp?cfgID=83267" TargetMode="External"/><Relationship Id="rId149" Type="http://schemas.openxmlformats.org/officeDocument/2006/relationships/hyperlink" Target="http://jwjz.gucas.ac.cn/JZJW/DeskTop/Manager/CourseTeacherList.aspx?ID=600-735-904-945-1170&amp;ID1=342-343-416&amp;ID2=336-357-400-486-550" TargetMode="External"/><Relationship Id="rId150" Type="http://schemas.openxmlformats.org/officeDocument/2006/relationships/hyperlink" Target="http://jwjz.gucas.ac.cn/coursePlan/CoursePlan_Edt.asp?cfgID=83268&amp;term=34058&amp;Tstr=2011&#8212;2012&#23398;&#24180;(&#31179;)&#31532;&#19968;&#23398;&#26399;" TargetMode="External"/><Relationship Id="rId151" Type="http://schemas.openxmlformats.org/officeDocument/2006/relationships/hyperlink" Target="http://jwjz.gucas.ac.cn/courseplan/DG_Prt.asp?cfgID=83268" TargetMode="External"/><Relationship Id="rId152" Type="http://schemas.openxmlformats.org/officeDocument/2006/relationships/hyperlink" Target="http://jwjz.gucas.ac.cn/JZJW/DeskTop/Manager/CourseTeacherList.aspx?ID=600-735-904-945-1170&amp;ID1=342-343-416&amp;ID2=336-357-400-486-560" TargetMode="External"/><Relationship Id="rId153" Type="http://schemas.openxmlformats.org/officeDocument/2006/relationships/hyperlink" Target="http://jwjz.gucas.ac.cn/coursePlan/CoursePlan_Edt.asp?cfgID=82737&amp;term=34058&amp;Tstr=2011&#8212;2012&#23398;&#24180;(&#31179;)&#31532;&#19968;&#23398;&#26399;" TargetMode="External"/><Relationship Id="rId154" Type="http://schemas.openxmlformats.org/officeDocument/2006/relationships/hyperlink" Target="http://jwjz.gucas.ac.cn/courseplan/DG_Prt.asp?cfgID=82737" TargetMode="External"/><Relationship Id="rId155" Type="http://schemas.openxmlformats.org/officeDocument/2006/relationships/hyperlink" Target="http://jwjz.gucas.ac.cn/JZJW/DeskTop/Manager/CourseTeacherList.aspx?ID=600-735-904-945-1170&amp;ID1=342-343-416&amp;ID2=336-350-440-459-550" TargetMode="External"/><Relationship Id="rId156" Type="http://schemas.openxmlformats.org/officeDocument/2006/relationships/hyperlink" Target="http://jwjz.gucas.ac.cn/coursePlan/CoursePlan_Edt.asp?cfgID=82739&amp;term=34058&amp;Tstr=2011&#8212;2012&#23398;&#24180;(&#31179;)&#31532;&#19968;&#23398;&#26399;" TargetMode="External"/><Relationship Id="rId157" Type="http://schemas.openxmlformats.org/officeDocument/2006/relationships/hyperlink" Target="http://jwjz.gucas.ac.cn/courseplan/DG_Prt.asp?cfgID=82739" TargetMode="External"/><Relationship Id="rId158" Type="http://schemas.openxmlformats.org/officeDocument/2006/relationships/hyperlink" Target="http://jwjz.gucas.ac.cn/JZJW/DeskTop/Manager/CourseTeacherList.aspx?ID=600-735-904-945-1170&amp;ID1=342-343-416&amp;ID2=336-350-440-459-570" TargetMode="External"/><Relationship Id="rId159" Type="http://schemas.openxmlformats.org/officeDocument/2006/relationships/hyperlink" Target="http://jwjz.gucas.ac.cn/coursePlan/CoursePlan_Edt.asp?cfgID=82742&amp;term=34058&amp;Tstr=2011&#8212;2012&#23398;&#24180;(&#31179;)&#31532;&#19968;&#23398;&#26399;" TargetMode="External"/><Relationship Id="rId160" Type="http://schemas.openxmlformats.org/officeDocument/2006/relationships/hyperlink" Target="http://jwjz.gucas.ac.cn/courseplan/DG_Prt.asp?cfgID=82742" TargetMode="External"/><Relationship Id="rId161" Type="http://schemas.openxmlformats.org/officeDocument/2006/relationships/hyperlink" Target="http://jwjz.gucas.ac.cn/JZJW/DeskTop/Manager/CourseTeacherList.aspx?ID=600-735-904-945-1170&amp;ID1=342-343-416&amp;ID2=336-350-440-468-500" TargetMode="External"/><Relationship Id="rId162" Type="http://schemas.openxmlformats.org/officeDocument/2006/relationships/hyperlink" Target="http://jwjz.gucas.ac.cn/coursePlan/CoursePlan_Edt.asp?cfgID=82743&amp;term=34058&amp;Tstr=2011&#8212;2012&#23398;&#24180;(&#31179;)&#31532;&#19968;&#23398;&#26399;" TargetMode="External"/><Relationship Id="rId163" Type="http://schemas.openxmlformats.org/officeDocument/2006/relationships/hyperlink" Target="http://jwjz.gucas.ac.cn/courseplan/DG_Prt.asp?cfgID=82743" TargetMode="External"/><Relationship Id="rId164" Type="http://schemas.openxmlformats.org/officeDocument/2006/relationships/hyperlink" Target="http://jwjz.gucas.ac.cn/JZJW/DeskTop/Manager/CourseTeacherList.aspx?ID=600-735-904-945-1170&amp;ID1=342-343-416&amp;ID2=336-350-440-468-510" TargetMode="External"/><Relationship Id="rId165" Type="http://schemas.openxmlformats.org/officeDocument/2006/relationships/hyperlink" Target="http://jwjz.gucas.ac.cn/coursePlan/CoursePlan_Edt.asp?cfgID=83260&amp;term=34058&amp;Tstr=2011&#8212;2012&#23398;&#24180;(&#31179;)&#31532;&#19968;&#23398;&#26399;" TargetMode="External"/><Relationship Id="rId166" Type="http://schemas.openxmlformats.org/officeDocument/2006/relationships/hyperlink" Target="http://jwjz.gucas.ac.cn/courseplan/DG_Prt.asp?cfgID=83260" TargetMode="External"/><Relationship Id="rId167" Type="http://schemas.openxmlformats.org/officeDocument/2006/relationships/hyperlink" Target="http://jwjz.gucas.ac.cn/JZJW/DeskTop/Manager/CourseTeacherList.aspx?ID=600-735-904-945-1170&amp;ID1=342-343-416&amp;ID2=336-357-400-486-480" TargetMode="External"/><Relationship Id="rId168" Type="http://schemas.openxmlformats.org/officeDocument/2006/relationships/hyperlink" Target="http://jwjz.gucas.ac.cn/coursePlan/CoursePlan_Edt.asp?cfgID=82746&amp;term=34058&amp;Tstr=2011&#8212;2012&#23398;&#24180;(&#31179;)&#31532;&#19968;&#23398;&#26399;" TargetMode="External"/><Relationship Id="rId169" Type="http://schemas.openxmlformats.org/officeDocument/2006/relationships/hyperlink" Target="http://jwjz.gucas.ac.cn/courseplan/DG_Prt.asp?cfgID=82746" TargetMode="External"/><Relationship Id="rId170" Type="http://schemas.openxmlformats.org/officeDocument/2006/relationships/hyperlink" Target="http://jwjz.gucas.ac.cn/JZJW/DeskTop/Manager/CourseTeacherList.aspx?ID=600-735-904-945-1170&amp;ID1=342-343-416&amp;ID2=336-350-440-468-540" TargetMode="External"/><Relationship Id="rId171" Type="http://schemas.openxmlformats.org/officeDocument/2006/relationships/hyperlink" Target="http://jwjz.gucas.ac.cn/coursePlan/CoursePlan_Edt.asp?cfgID=82747&amp;term=34058&amp;Tstr=2011&#8212;2012&#23398;&#24180;(&#31179;)&#31532;&#19968;&#23398;&#26399;" TargetMode="External"/><Relationship Id="rId172" Type="http://schemas.openxmlformats.org/officeDocument/2006/relationships/hyperlink" Target="http://jwjz.gucas.ac.cn/courseplan/DG_Prt.asp?cfgID=82747" TargetMode="External"/><Relationship Id="rId173" Type="http://schemas.openxmlformats.org/officeDocument/2006/relationships/hyperlink" Target="http://jwjz.gucas.ac.cn/JZJW/DeskTop/Manager/CourseTeacherList.aspx?ID=600-735-904-945-1170&amp;ID1=342-343-416&amp;ID2=336-350-440-468-550" TargetMode="External"/><Relationship Id="rId174" Type="http://schemas.openxmlformats.org/officeDocument/2006/relationships/hyperlink" Target="http://jwjz.gucas.ac.cn/coursePlan/CoursePlan_Edt.asp?cfgID=82748&amp;term=34058&amp;Tstr=2011&#8212;2012&#23398;&#24180;(&#31179;)&#31532;&#19968;&#23398;&#26399;" TargetMode="External"/><Relationship Id="rId175" Type="http://schemas.openxmlformats.org/officeDocument/2006/relationships/hyperlink" Target="http://jwjz.gucas.ac.cn/courseplan/DG_Prt.asp?cfgID=82748" TargetMode="External"/><Relationship Id="rId176" Type="http://schemas.openxmlformats.org/officeDocument/2006/relationships/hyperlink" Target="http://jwjz.gucas.ac.cn/JZJW/DeskTop/Manager/CourseTeacherList.aspx?ID=600-735-904-945-1170&amp;ID1=342-343-416&amp;ID2=336-350-440-468-560" TargetMode="External"/><Relationship Id="rId177" Type="http://schemas.openxmlformats.org/officeDocument/2006/relationships/hyperlink" Target="http://jwjz.gucas.ac.cn/coursePlan/CoursePlan_Edt.asp?cfgID=82749&amp;term=34058&amp;Tstr=2011&#8212;2012&#23398;&#24180;(&#31179;)&#31532;&#19968;&#23398;&#26399;" TargetMode="External"/><Relationship Id="rId178" Type="http://schemas.openxmlformats.org/officeDocument/2006/relationships/hyperlink" Target="http://jwjz.gucas.ac.cn/courseplan/DG_Prt.asp?cfgID=82749" TargetMode="External"/><Relationship Id="rId179" Type="http://schemas.openxmlformats.org/officeDocument/2006/relationships/hyperlink" Target="http://jwjz.gucas.ac.cn/JZJW/DeskTop/Manager/CourseTeacherList.aspx?ID=600-735-904-945-1170&amp;ID1=342-343-416&amp;ID2=336-350-440-468-570" TargetMode="External"/><Relationship Id="rId180" Type="http://schemas.openxmlformats.org/officeDocument/2006/relationships/hyperlink" Target="http://jwjz.gucas.ac.cn/coursePlan/CoursePlan_Edt.asp?cfgID=82750&amp;term=34058&amp;Tstr=2011&#8212;2012&#23398;&#24180;(&#31179;)&#31532;&#19968;&#23398;&#26399;" TargetMode="External"/><Relationship Id="rId181" Type="http://schemas.openxmlformats.org/officeDocument/2006/relationships/hyperlink" Target="http://jwjz.gucas.ac.cn/courseplan/DG_Prt.asp?cfgID=82750" TargetMode="External"/><Relationship Id="rId182" Type="http://schemas.openxmlformats.org/officeDocument/2006/relationships/hyperlink" Target="http://jwjz.gucas.ac.cn/JZJW/DeskTop/Manager/CourseTeacherList.aspx?ID=600-735-904-945-1170&amp;ID1=342-343-416&amp;ID2=336-350-440-477-480" TargetMode="External"/><Relationship Id="rId183" Type="http://schemas.openxmlformats.org/officeDocument/2006/relationships/hyperlink" Target="http://jwjz.gucas.ac.cn/coursePlan/CoursePlan_Edt.asp?cfgID=82754&amp;term=34058&amp;Tstr=2011&#8212;2012&#23398;&#24180;(&#31179;)&#31532;&#19968;&#23398;&#26399;" TargetMode="External"/><Relationship Id="rId184" Type="http://schemas.openxmlformats.org/officeDocument/2006/relationships/hyperlink" Target="http://jwjz.gucas.ac.cn/courseplan/DG_Prt.asp?cfgID=82754" TargetMode="External"/><Relationship Id="rId185" Type="http://schemas.openxmlformats.org/officeDocument/2006/relationships/hyperlink" Target="http://jwjz.gucas.ac.cn/JZJW/DeskTop/Manager/CourseTeacherList.aspx?ID=600-735-904-945-1170&amp;ID1=342-343-416&amp;ID2=336-350-440-477-520" TargetMode="External"/><Relationship Id="rId186" Type="http://schemas.openxmlformats.org/officeDocument/2006/relationships/hyperlink" Target="http://jwjz.gucas.ac.cn/coursePlan/CoursePlan_Edt.asp?cfgID=82755&amp;term=34058&amp;Tstr=2011&#8212;2012&#23398;&#24180;(&#31179;)&#31532;&#19968;&#23398;&#26399;" TargetMode="External"/><Relationship Id="rId187" Type="http://schemas.openxmlformats.org/officeDocument/2006/relationships/hyperlink" Target="http://jwjz.gucas.ac.cn/courseplan/DG_Prt.asp?cfgID=82755" TargetMode="External"/><Relationship Id="rId188" Type="http://schemas.openxmlformats.org/officeDocument/2006/relationships/hyperlink" Target="http://jwjz.gucas.ac.cn/JZJW/DeskTop/Manager/CourseTeacherList.aspx?ID=600-735-904-945-1170&amp;ID1=342-343-416&amp;ID2=336-350-440-477-530" TargetMode="External"/><Relationship Id="rId189" Type="http://schemas.openxmlformats.org/officeDocument/2006/relationships/hyperlink" Target="http://jwjz.gucas.ac.cn/coursePlan/CoursePlan_Edt.asp?cfgID=82756&amp;term=34058&amp;Tstr=2011&#8212;2012&#23398;&#24180;(&#31179;)&#31532;&#19968;&#23398;&#26399;" TargetMode="External"/><Relationship Id="rId190" Type="http://schemas.openxmlformats.org/officeDocument/2006/relationships/hyperlink" Target="http://jwjz.gucas.ac.cn/courseplan/DG_Prt.asp?cfgID=82756" TargetMode="External"/><Relationship Id="rId191" Type="http://schemas.openxmlformats.org/officeDocument/2006/relationships/hyperlink" Target="http://jwjz.gucas.ac.cn/JZJW/DeskTop/Manager/CourseTeacherList.aspx?ID=600-735-904-945-1170&amp;ID1=342-343-416&amp;ID2=336-350-440-477-540" TargetMode="External"/><Relationship Id="rId192" Type="http://schemas.openxmlformats.org/officeDocument/2006/relationships/hyperlink" Target="http://jwjz.gucas.ac.cn/coursePlan/CoursePlan_Edt.asp?cfgID=82757&amp;term=34058&amp;Tstr=2011&#8212;2012&#23398;&#24180;(&#31179;)&#31532;&#19968;&#23398;&#26399;" TargetMode="External"/><Relationship Id="rId193" Type="http://schemas.openxmlformats.org/officeDocument/2006/relationships/hyperlink" Target="http://jwjz.gucas.ac.cn/courseplan/DG_Prt.asp?cfgID=82757" TargetMode="External"/><Relationship Id="rId194" Type="http://schemas.openxmlformats.org/officeDocument/2006/relationships/hyperlink" Target="http://jwjz.gucas.ac.cn/JZJW/DeskTop/Manager/CourseTeacherList.aspx?ID=600-735-904-945-1170&amp;ID1=342-343-416&amp;ID2=336-350-440-477-550" TargetMode="External"/><Relationship Id="rId195" Type="http://schemas.openxmlformats.org/officeDocument/2006/relationships/hyperlink" Target="http://jwjz.gucas.ac.cn/coursePlan/CoursePlan_Edt.asp?cfgID=82758&amp;term=34058&amp;Tstr=2011&#8212;2012&#23398;&#24180;(&#31179;)&#31532;&#19968;&#23398;&#26399;" TargetMode="External"/><Relationship Id="rId196" Type="http://schemas.openxmlformats.org/officeDocument/2006/relationships/hyperlink" Target="http://jwjz.gucas.ac.cn/courseplan/DG_Prt.asp?cfgID=82758" TargetMode="External"/><Relationship Id="rId197" Type="http://schemas.openxmlformats.org/officeDocument/2006/relationships/hyperlink" Target="http://jwjz.gucas.ac.cn/JZJW/DeskTop/Manager/CourseTeacherList.aspx?ID=600-735-904-945-1170&amp;ID1=342-343-416&amp;ID2=336-350-440-477-560" TargetMode="External"/><Relationship Id="rId198" Type="http://schemas.openxmlformats.org/officeDocument/2006/relationships/hyperlink" Target="http://jwjz.gucas.ac.cn/coursePlan/CoursePlan_Edt.asp?cfgID=82759&amp;term=34058&amp;Tstr=2011&#8212;2012&#23398;&#24180;(&#31179;)&#31532;&#19968;&#23398;&#26399;" TargetMode="External"/><Relationship Id="rId199" Type="http://schemas.openxmlformats.org/officeDocument/2006/relationships/hyperlink" Target="http://jwjz.gucas.ac.cn/courseplan/DG_Prt.asp?cfgID=82759" TargetMode="External"/><Relationship Id="rId200" Type="http://schemas.openxmlformats.org/officeDocument/2006/relationships/hyperlink" Target="http://jwjz.gucas.ac.cn/JZJW/DeskTop/Manager/CourseTeacherList.aspx?ID=600-735-904-945-1170&amp;ID1=342-343-416&amp;ID2=336-350-440-477-570" TargetMode="External"/><Relationship Id="rId201" Type="http://schemas.openxmlformats.org/officeDocument/2006/relationships/hyperlink" Target="http://jwjz.gucas.ac.cn/coursePlan/CoursePlan_Edt.asp?cfgID=82760&amp;term=34058&amp;Tstr=2011&#8212;2012&#23398;&#24180;(&#31179;)&#31532;&#19968;&#23398;&#26399;" TargetMode="External"/><Relationship Id="rId202" Type="http://schemas.openxmlformats.org/officeDocument/2006/relationships/hyperlink" Target="http://jwjz.gucas.ac.cn/courseplan/DG_Prt.asp?cfgID=82760" TargetMode="External"/><Relationship Id="rId203" Type="http://schemas.openxmlformats.org/officeDocument/2006/relationships/hyperlink" Target="http://jwjz.gucas.ac.cn/JZJW/DeskTop/Manager/CourseTeacherList.aspx?ID=600-735-904-945-1170&amp;ID1=342-343-416&amp;ID2=336-350-440-486-480" TargetMode="External"/><Relationship Id="rId204" Type="http://schemas.openxmlformats.org/officeDocument/2006/relationships/hyperlink" Target="http://jwjz.gucas.ac.cn/coursePlan/CoursePlan_Edt.asp?cfgID=82761&amp;term=34058&amp;Tstr=2011&#8212;2012&#23398;&#24180;(&#31179;)&#31532;&#19968;&#23398;&#26399;" TargetMode="External"/><Relationship Id="rId205" Type="http://schemas.openxmlformats.org/officeDocument/2006/relationships/hyperlink" Target="http://jwjz.gucas.ac.cn/courseplan/DG_Prt.asp?cfgID=82761" TargetMode="External"/><Relationship Id="rId206" Type="http://schemas.openxmlformats.org/officeDocument/2006/relationships/hyperlink" Target="http://jwjz.gucas.ac.cn/JZJW/DeskTop/Manager/CourseTeacherList.aspx?ID=600-735-904-945-1170&amp;ID1=342-343-416&amp;ID2=336-350-440-486-490" TargetMode="External"/><Relationship Id="rId207" Type="http://schemas.openxmlformats.org/officeDocument/2006/relationships/hyperlink" Target="http://jwjz.gucas.ac.cn/coursePlan/CoursePlan_Edt.asp?cfgID=82762&amp;term=34058&amp;Tstr=2011&#8212;2012&#23398;&#24180;(&#31179;)&#31532;&#19968;&#23398;&#26399;" TargetMode="External"/><Relationship Id="rId208" Type="http://schemas.openxmlformats.org/officeDocument/2006/relationships/hyperlink" Target="http://jwjz.gucas.ac.cn/courseplan/DG_Prt.asp?cfgID=82762" TargetMode="External"/><Relationship Id="rId209" Type="http://schemas.openxmlformats.org/officeDocument/2006/relationships/hyperlink" Target="http://jwjz.gucas.ac.cn/JZJW/DeskTop/Manager/CourseTeacherList.aspx?ID=600-735-904-945-1170&amp;ID1=342-343-416&amp;ID2=336-350-440-486-500" TargetMode="External"/><Relationship Id="rId210" Type="http://schemas.openxmlformats.org/officeDocument/2006/relationships/hyperlink" Target="http://jwjz.gucas.ac.cn/coursePlan/CoursePlan_Edt.asp?cfgID=82763&amp;term=34058&amp;Tstr=2011&#8212;2012&#23398;&#24180;(&#31179;)&#31532;&#19968;&#23398;&#26399;" TargetMode="External"/><Relationship Id="rId211" Type="http://schemas.openxmlformats.org/officeDocument/2006/relationships/hyperlink" Target="http://jwjz.gucas.ac.cn/courseplan/DG_Prt.asp?cfgID=82763" TargetMode="External"/><Relationship Id="rId212" Type="http://schemas.openxmlformats.org/officeDocument/2006/relationships/hyperlink" Target="http://jwjz.gucas.ac.cn/JZJW/DeskTop/Manager/CourseTeacherList.aspx?ID=600-735-904-945-1170&amp;ID1=342-343-416&amp;ID2=336-350-440-486-510" TargetMode="External"/><Relationship Id="rId213" Type="http://schemas.openxmlformats.org/officeDocument/2006/relationships/hyperlink" Target="http://jwjz.gucas.ac.cn/coursePlan/CoursePlan_Edt.asp?cfgID=82764&amp;term=34058&amp;Tstr=2011&#8212;2012&#23398;&#24180;(&#31179;)&#31532;&#19968;&#23398;&#26399;" TargetMode="External"/><Relationship Id="rId214" Type="http://schemas.openxmlformats.org/officeDocument/2006/relationships/hyperlink" Target="http://jwjz.gucas.ac.cn/courseplan/DG_Prt.asp?cfgID=82764" TargetMode="External"/><Relationship Id="rId215" Type="http://schemas.openxmlformats.org/officeDocument/2006/relationships/hyperlink" Target="http://jwjz.gucas.ac.cn/JZJW/DeskTop/Manager/CourseTeacherList.aspx?ID=600-735-904-945-1170&amp;ID1=342-343-416&amp;ID2=336-350-440-486-520" TargetMode="External"/><Relationship Id="rId216" Type="http://schemas.openxmlformats.org/officeDocument/2006/relationships/hyperlink" Target="http://jwjz.gucas.ac.cn/coursePlan/CoursePlan_Edt.asp?cfgID=82765&amp;term=34058&amp;Tstr=2011&#8212;2012&#23398;&#24180;(&#31179;)&#31532;&#19968;&#23398;&#26399;" TargetMode="External"/><Relationship Id="rId217" Type="http://schemas.openxmlformats.org/officeDocument/2006/relationships/hyperlink" Target="http://jwjz.gucas.ac.cn/courseplan/DG_Prt.asp?cfgID=82765" TargetMode="External"/><Relationship Id="rId218" Type="http://schemas.openxmlformats.org/officeDocument/2006/relationships/hyperlink" Target="http://jwjz.gucas.ac.cn/JZJW/DeskTop/Manager/CourseTeacherList.aspx?ID=600-735-904-945-1170&amp;ID1=342-343-416&amp;ID2=336-350-440-486-530" TargetMode="External"/><Relationship Id="rId219" Type="http://schemas.openxmlformats.org/officeDocument/2006/relationships/hyperlink" Target="http://jwjz.gucas.ac.cn/coursePlan/CoursePlan_Edt.asp?cfgID=82766&amp;term=34058&amp;Tstr=2011&#8212;2012&#23398;&#24180;(&#31179;)&#31532;&#19968;&#23398;&#26399;" TargetMode="External"/><Relationship Id="rId220" Type="http://schemas.openxmlformats.org/officeDocument/2006/relationships/hyperlink" Target="http://jwjz.gucas.ac.cn/courseplan/DG_Prt.asp?cfgID=82766" TargetMode="External"/><Relationship Id="rId221" Type="http://schemas.openxmlformats.org/officeDocument/2006/relationships/hyperlink" Target="http://jwjz.gucas.ac.cn/JZJW/DeskTop/Manager/CourseTeacherList.aspx?ID=600-735-904-945-1170&amp;ID1=342-343-416&amp;ID2=336-350-440-486-540" TargetMode="External"/><Relationship Id="rId222" Type="http://schemas.openxmlformats.org/officeDocument/2006/relationships/hyperlink" Target="http://jwjz.gucas.ac.cn/coursePlan/CoursePlan_Edt.asp?cfgID=82767&amp;term=34058&amp;Tstr=2011&#8212;2012&#23398;&#24180;(&#31179;)&#31532;&#19968;&#23398;&#26399;" TargetMode="External"/><Relationship Id="rId223" Type="http://schemas.openxmlformats.org/officeDocument/2006/relationships/hyperlink" Target="http://jwjz.gucas.ac.cn/courseplan/DG_Prt.asp?cfgID=82767" TargetMode="External"/><Relationship Id="rId224" Type="http://schemas.openxmlformats.org/officeDocument/2006/relationships/hyperlink" Target="http://jwjz.gucas.ac.cn/JZJW/DeskTop/Manager/CourseTeacherList.aspx?ID=600-735-904-945-1170&amp;ID1=342-343-416&amp;ID2=336-350-440-486-550" TargetMode="External"/><Relationship Id="rId225" Type="http://schemas.openxmlformats.org/officeDocument/2006/relationships/hyperlink" Target="http://jwjz.gucas.ac.cn/coursePlan/CoursePlan_Edt.asp?cfgID=82768&amp;term=34058&amp;Tstr=2011&#8212;2012&#23398;&#24180;(&#31179;)&#31532;&#19968;&#23398;&#26399;" TargetMode="External"/><Relationship Id="rId226" Type="http://schemas.openxmlformats.org/officeDocument/2006/relationships/hyperlink" Target="http://jwjz.gucas.ac.cn/courseplan/DG_Prt.asp?cfgID=82768" TargetMode="External"/><Relationship Id="rId227" Type="http://schemas.openxmlformats.org/officeDocument/2006/relationships/hyperlink" Target="http://jwjz.gucas.ac.cn/JZJW/DeskTop/Manager/CourseTeacherList.aspx?ID=600-735-904-945-1170&amp;ID1=342-343-416&amp;ID2=336-350-440-486-560" TargetMode="External"/><Relationship Id="rId228" Type="http://schemas.openxmlformats.org/officeDocument/2006/relationships/hyperlink" Target="http://jwjz.gucas.ac.cn/coursePlan/CoursePlan_Edt.asp?cfgID=83567&amp;term=34058&amp;Tstr=2011&#8212;2012&#23398;&#24180;(&#31179;)&#31532;&#19968;&#23398;&#26399;" TargetMode="External"/><Relationship Id="rId229" Type="http://schemas.openxmlformats.org/officeDocument/2006/relationships/hyperlink" Target="http://jwjz.gucas.ac.cn/courseplan/DG_Prt.asp?cfgID=83567" TargetMode="External"/><Relationship Id="rId230" Type="http://schemas.openxmlformats.org/officeDocument/2006/relationships/hyperlink" Target="http://jwjz.gucas.ac.cn/JZJW/DeskTop/Manager/CourseTeacherList.aspx?ID=600-735-904-945-1170&amp;ID1=342-343-416&amp;ID2=336-357-424-486-550" TargetMode="External"/><Relationship Id="rId231" Type="http://schemas.openxmlformats.org/officeDocument/2006/relationships/hyperlink" Target="http://jwjz.gucas.ac.cn/coursePlan/CoursePlan_Edt.asp?cfgID=83568&amp;term=34058&amp;Tstr=2011&#8212;2012&#23398;&#24180;(&#31179;)&#31532;&#19968;&#23398;&#26399;" TargetMode="External"/><Relationship Id="rId232" Type="http://schemas.openxmlformats.org/officeDocument/2006/relationships/hyperlink" Target="http://jwjz.gucas.ac.cn/courseplan/DG_Prt.asp?cfgID=83568" TargetMode="External"/><Relationship Id="rId233" Type="http://schemas.openxmlformats.org/officeDocument/2006/relationships/hyperlink" Target="http://jwjz.gucas.ac.cn/JZJW/DeskTop/Manager/CourseTeacherList.aspx?ID=600-735-904-945-1170&amp;ID1=342-343-416&amp;ID2=336-357-424-486-560" TargetMode="External"/><Relationship Id="rId234" Type="http://schemas.openxmlformats.org/officeDocument/2006/relationships/hyperlink" Target="http://jwjz.gucas.ac.cn/coursePlan/CoursePlan_Edt.asp?cfgID=83569&amp;term=34058&amp;Tstr=2011&#8212;2012&#23398;&#24180;(&#31179;)&#31532;&#19968;&#23398;&#26399;" TargetMode="External"/><Relationship Id="rId235" Type="http://schemas.openxmlformats.org/officeDocument/2006/relationships/hyperlink" Target="http://jwjz.gucas.ac.cn/courseplan/DG_Prt.asp?cfgID=83569" TargetMode="External"/><Relationship Id="rId236" Type="http://schemas.openxmlformats.org/officeDocument/2006/relationships/hyperlink" Target="http://jwjz.gucas.ac.cn/JZJW/DeskTop/Manager/CourseTeacherList.aspx?ID=600-735-904-945-1170&amp;ID1=342-343-416&amp;ID2=336-357-424-486-570" TargetMode="External"/><Relationship Id="rId237" Type="http://schemas.openxmlformats.org/officeDocument/2006/relationships/hyperlink" Target="http://jwjz.gucas.ac.cn/coursePlan/CoursePlan_Edt.asp?cfgID=83570&amp;term=34058&amp;Tstr=2011&#8212;2012&#23398;&#24180;(&#31179;)&#31532;&#19968;&#23398;&#26399;" TargetMode="External"/><Relationship Id="rId238" Type="http://schemas.openxmlformats.org/officeDocument/2006/relationships/hyperlink" Target="http://jwjz.gucas.ac.cn/courseplan/DG_Prt.asp?cfgID=83570" TargetMode="External"/><Relationship Id="rId239" Type="http://schemas.openxmlformats.org/officeDocument/2006/relationships/hyperlink" Target="http://jwjz.gucas.ac.cn/JZJW/DeskTop/Manager/CourseTeacherList.aspx?ID=600-735-904-945-1170&amp;ID1=342-343-416&amp;ID2=336-357-424-495-480" TargetMode="External"/><Relationship Id="rId240" Type="http://schemas.openxmlformats.org/officeDocument/2006/relationships/hyperlink" Target="http://jwjz.gucas.ac.cn/coursePlan/CoursePlan_Edt.asp?cfgID=83571&amp;term=34058&amp;Tstr=2011&#8212;2012&#23398;&#24180;(&#31179;)&#31532;&#19968;&#23398;&#26399;" TargetMode="External"/><Relationship Id="rId241" Type="http://schemas.openxmlformats.org/officeDocument/2006/relationships/hyperlink" Target="http://jwjz.gucas.ac.cn/courseplan/DG_Prt.asp?cfgID=83571" TargetMode="External"/><Relationship Id="rId242" Type="http://schemas.openxmlformats.org/officeDocument/2006/relationships/hyperlink" Target="http://jwjz.gucas.ac.cn/JZJW/DeskTop/Manager/CourseTeacherList.aspx?ID=600-735-904-945-1170&amp;ID1=342-343-416&amp;ID2=336-357-424-495-490" TargetMode="External"/><Relationship Id="rId243" Type="http://schemas.openxmlformats.org/officeDocument/2006/relationships/hyperlink" Target="http://jwjz.gucas.ac.cn/coursePlan/CoursePlan_Edt.asp?cfgID=85771&amp;term=35448&amp;Tstr=2011&#8212;2012&#23398;&#24180;(&#26149;)&#31532;&#20108;&#23398;&#26399;" TargetMode="External"/><Relationship Id="rId244" Type="http://schemas.openxmlformats.org/officeDocument/2006/relationships/hyperlink" Target="http://jwjz.gucas.ac.cn/courseplan/DG_Prt.asp?cfgID=85771" TargetMode="External"/><Relationship Id="rId245" Type="http://schemas.openxmlformats.org/officeDocument/2006/relationships/hyperlink" Target="http://jwjz.gucas.ac.cn/JZJW/DeskTop/Manager/CourseTeacherList.aspx?ID=600-735-904-945-1170&amp;ID1=342-343-416&amp;ID2=336-371-440-495-490" TargetMode="External"/><Relationship Id="rId246" Type="http://schemas.openxmlformats.org/officeDocument/2006/relationships/hyperlink" Target="http://jwjz.gucas.ac.cn/coursePlan/CoursePlan_Edt.asp?cfgID=85772&amp;term=35448&amp;Tstr=2011&#8212;2012&#23398;&#24180;(&#26149;)&#31532;&#20108;&#23398;&#26399;" TargetMode="External"/><Relationship Id="rId247" Type="http://schemas.openxmlformats.org/officeDocument/2006/relationships/hyperlink" Target="http://jwjz.gucas.ac.cn/courseplan/DG_Prt.asp?cfgID=85772" TargetMode="External"/><Relationship Id="rId248" Type="http://schemas.openxmlformats.org/officeDocument/2006/relationships/hyperlink" Target="http://jwjz.gucas.ac.cn/JZJW/DeskTop/Manager/CourseTeacherList.aspx?ID=600-735-904-945-1170&amp;ID1=342-343-416&amp;ID2=336-371-440-495-500" TargetMode="External"/><Relationship Id="rId249" Type="http://schemas.openxmlformats.org/officeDocument/2006/relationships/hyperlink" Target="http://jwjz.gucas.ac.cn/coursePlan/CoursePlan_Edt.asp?cfgID=85776&amp;term=35448&amp;Tstr=2011&#8212;2012&#23398;&#24180;(&#26149;)&#31532;&#20108;&#23398;&#26399;" TargetMode="External"/><Relationship Id="rId250" Type="http://schemas.openxmlformats.org/officeDocument/2006/relationships/hyperlink" Target="http://jwjz.gucas.ac.cn/courseplan/DG_Prt.asp?cfgID=85776" TargetMode="External"/><Relationship Id="rId251" Type="http://schemas.openxmlformats.org/officeDocument/2006/relationships/hyperlink" Target="http://jwjz.gucas.ac.cn/JZJW/DeskTop/Manager/CourseTeacherList.aspx?ID=600-735-904-945-1170&amp;ID1=342-343-416&amp;ID2=336-371-440-495-540" TargetMode="External"/><Relationship Id="rId252" Type="http://schemas.openxmlformats.org/officeDocument/2006/relationships/hyperlink" Target="http://jwjz.gucas.ac.cn/coursePlan/CoursePlan_Edt.asp?cfgID=85777&amp;term=35448&amp;Tstr=2011&#8212;2012&#23398;&#24180;(&#26149;)&#31532;&#20108;&#23398;&#26399;" TargetMode="External"/><Relationship Id="rId253" Type="http://schemas.openxmlformats.org/officeDocument/2006/relationships/hyperlink" Target="http://jwjz.gucas.ac.cn/courseplan/DG_Prt.asp?cfgID=85777" TargetMode="External"/><Relationship Id="rId254" Type="http://schemas.openxmlformats.org/officeDocument/2006/relationships/hyperlink" Target="http://jwjz.gucas.ac.cn/JZJW/DeskTop/Manager/CourseTeacherList.aspx?ID=600-735-904-945-1170&amp;ID1=342-343-416&amp;ID2=336-371-440-495-550" TargetMode="External"/><Relationship Id="rId255" Type="http://schemas.openxmlformats.org/officeDocument/2006/relationships/hyperlink" Target="http://jwjz.gucas.ac.cn/coursePlan/CoursePlan_Edt.asp?cfgID=85780&amp;term=35448&amp;Tstr=2011&#8212;2012&#23398;&#24180;(&#26149;)&#31532;&#20108;&#23398;&#26399;" TargetMode="External"/><Relationship Id="rId256" Type="http://schemas.openxmlformats.org/officeDocument/2006/relationships/hyperlink" Target="http://jwjz.gucas.ac.cn/courseplan/DG_Prt.asp?cfgID=85780" TargetMode="External"/><Relationship Id="rId257" Type="http://schemas.openxmlformats.org/officeDocument/2006/relationships/hyperlink" Target="http://jwjz.gucas.ac.cn/JZJW/DeskTop/Manager/CourseTeacherList.aspx?ID=600-735-904-945-1170&amp;ID1=342-343-416&amp;ID2=336-371-440-504-480" TargetMode="External"/><Relationship Id="rId258" Type="http://schemas.openxmlformats.org/officeDocument/2006/relationships/hyperlink" Target="http://jwjz.gucas.ac.cn/coursePlan/CoursePlan_Edt.asp?cfgID=85781&amp;term=35448&amp;Tstr=2011&#8212;2012&#23398;&#24180;(&#26149;)&#31532;&#20108;&#23398;&#26399;" TargetMode="External"/><Relationship Id="rId259" Type="http://schemas.openxmlformats.org/officeDocument/2006/relationships/hyperlink" Target="http://jwjz.gucas.ac.cn/courseplan/DG_Prt.asp?cfgID=85781" TargetMode="External"/><Relationship Id="rId260" Type="http://schemas.openxmlformats.org/officeDocument/2006/relationships/hyperlink" Target="http://jwjz.gucas.ac.cn/JZJW/DeskTop/Manager/CourseTeacherList.aspx?ID=600-735-904-945-1170&amp;ID1=342-343-416&amp;ID2=336-371-440-504-490" TargetMode="External"/><Relationship Id="rId261" Type="http://schemas.openxmlformats.org/officeDocument/2006/relationships/hyperlink" Target="http://jwjz.gucas.ac.cn/coursePlan/CoursePlan_Edt.asp?cfgID=85787&amp;term=35448&amp;Tstr=2011&#8212;2012&#23398;&#24180;(&#26149;)&#31532;&#20108;&#23398;&#26399;" TargetMode="External"/><Relationship Id="rId262" Type="http://schemas.openxmlformats.org/officeDocument/2006/relationships/hyperlink" Target="http://jwjz.gucas.ac.cn/courseplan/DG_Prt.asp?cfgID=85787" TargetMode="External"/><Relationship Id="rId263" Type="http://schemas.openxmlformats.org/officeDocument/2006/relationships/hyperlink" Target="http://jwjz.gucas.ac.cn/JZJW/DeskTop/Manager/CourseTeacherList.aspx?ID=600-735-904-945-1170&amp;ID1=342-343-416&amp;ID2=336-371-440-504-550" TargetMode="External"/><Relationship Id="rId264" Type="http://schemas.openxmlformats.org/officeDocument/2006/relationships/hyperlink" Target="http://jwjz.gucas.ac.cn/coursePlan/CoursePlan_Edt.asp?cfgID=85788&amp;term=35448&amp;Tstr=2011&#8212;2012&#23398;&#24180;(&#26149;)&#31532;&#20108;&#23398;&#26399;" TargetMode="External"/><Relationship Id="rId265" Type="http://schemas.openxmlformats.org/officeDocument/2006/relationships/hyperlink" Target="http://jwjz.gucas.ac.cn/courseplan/DG_Prt.asp?cfgID=85788" TargetMode="External"/><Relationship Id="rId266" Type="http://schemas.openxmlformats.org/officeDocument/2006/relationships/hyperlink" Target="http://jwjz.gucas.ac.cn/JZJW/DeskTop/Manager/CourseTeacherList.aspx?ID=600-735-904-945-1170&amp;ID1=342-343-416&amp;ID2=336-371-440-504-560" TargetMode="External"/><Relationship Id="rId267" Type="http://schemas.openxmlformats.org/officeDocument/2006/relationships/hyperlink" Target="http://jwjz.gucas.ac.cn/coursePlan/CoursePlan_Edt.asp?cfgID=85789&amp;term=35448&amp;Tstr=2011&#8212;2012&#23398;&#24180;(&#26149;)&#31532;&#20108;&#23398;&#26399;" TargetMode="External"/><Relationship Id="rId268" Type="http://schemas.openxmlformats.org/officeDocument/2006/relationships/hyperlink" Target="http://jwjz.gucas.ac.cn/courseplan/DG_Prt.asp?cfgID=85789" TargetMode="External"/><Relationship Id="rId269" Type="http://schemas.openxmlformats.org/officeDocument/2006/relationships/hyperlink" Target="http://jwjz.gucas.ac.cn/JZJW/DeskTop/Manager/CourseTeacherList.aspx?ID=600-735-904-945-1170&amp;ID1=342-343-416&amp;ID2=336-371-440-504-570" TargetMode="External"/><Relationship Id="rId270" Type="http://schemas.openxmlformats.org/officeDocument/2006/relationships/hyperlink" Target="http://jwjz.gucas.ac.cn/coursePlan/CoursePlan_Edt.asp?cfgID=85804&amp;term=35448&amp;Tstr=2011&#8212;2012&#23398;&#24180;(&#26149;)&#31532;&#20108;&#23398;&#26399;" TargetMode="External"/><Relationship Id="rId271" Type="http://schemas.openxmlformats.org/officeDocument/2006/relationships/hyperlink" Target="http://jwjz.gucas.ac.cn/courseplan/DG_Prt.asp?cfgID=85804" TargetMode="External"/><Relationship Id="rId272" Type="http://schemas.openxmlformats.org/officeDocument/2006/relationships/hyperlink" Target="http://jwjz.gucas.ac.cn/JZJW/DeskTop/Manager/CourseTeacherList.aspx?ID=600-735-904-945-1170&amp;ID1=342-343-416&amp;ID2=336-371-448-432-520" TargetMode="External"/><Relationship Id="rId273" Type="http://schemas.openxmlformats.org/officeDocument/2006/relationships/hyperlink" Target="http://jwjz.gucas.ac.cn/coursePlan/CoursePlan_Edt.asp?cfgID=85791&amp;term=35448&amp;Tstr=2011&#8212;2012&#23398;&#24180;(&#26149;)&#31532;&#20108;&#23398;&#26399;" TargetMode="External"/><Relationship Id="rId274" Type="http://schemas.openxmlformats.org/officeDocument/2006/relationships/hyperlink" Target="http://jwjz.gucas.ac.cn/courseplan/DG_Prt.asp?cfgID=85791" TargetMode="External"/><Relationship Id="rId275" Type="http://schemas.openxmlformats.org/officeDocument/2006/relationships/hyperlink" Target="http://jwjz.gucas.ac.cn/JZJW/DeskTop/Manager/CourseTeacherList.aspx?ID=600-735-904-945-1170&amp;ID1=342-343-416&amp;ID2=336-371-440-513-490" TargetMode="External"/><Relationship Id="rId276" Type="http://schemas.openxmlformats.org/officeDocument/2006/relationships/hyperlink" Target="http://jwjz.gucas.ac.cn/coursePlan/CoursePlan_Edt.asp?cfgID=85792&amp;term=35448&amp;Tstr=2011&#8212;2012&#23398;&#24180;(&#26149;)&#31532;&#20108;&#23398;&#26399;" TargetMode="External"/><Relationship Id="rId277" Type="http://schemas.openxmlformats.org/officeDocument/2006/relationships/hyperlink" Target="http://jwjz.gucas.ac.cn/courseplan/DG_Prt.asp?cfgID=85792" TargetMode="External"/><Relationship Id="rId278" Type="http://schemas.openxmlformats.org/officeDocument/2006/relationships/hyperlink" Target="http://jwjz.gucas.ac.cn/JZJW/DeskTop/Manager/CourseTeacherList.aspx?ID=600-735-904-945-1170&amp;ID1=342-343-416&amp;ID2=336-371-440-513-500" TargetMode="External"/><Relationship Id="rId279" Type="http://schemas.openxmlformats.org/officeDocument/2006/relationships/hyperlink" Target="http://jwjz.gucas.ac.cn/coursePlan/CoursePlan_Edt.asp?cfgID=85796&amp;term=35448&amp;Tstr=2011&#8212;2012&#23398;&#24180;(&#26149;)&#31532;&#20108;&#23398;&#26399;" TargetMode="External"/><Relationship Id="rId280" Type="http://schemas.openxmlformats.org/officeDocument/2006/relationships/hyperlink" Target="http://jwjz.gucas.ac.cn/courseplan/DG_Prt.asp?cfgID=85796" TargetMode="External"/><Relationship Id="rId281" Type="http://schemas.openxmlformats.org/officeDocument/2006/relationships/hyperlink" Target="http://jwjz.gucas.ac.cn/JZJW/DeskTop/Manager/CourseTeacherList.aspx?ID=600-735-904-945-1170&amp;ID1=342-343-416&amp;ID2=336-371-440-513-540" TargetMode="External"/><Relationship Id="rId282" Type="http://schemas.openxmlformats.org/officeDocument/2006/relationships/hyperlink" Target="http://jwjz.gucas.ac.cn/coursePlan/CoursePlan_Edt.asp?cfgID=86665&amp;term=35448&amp;Tstr=2011&#8212;2012&#23398;&#24180;(&#26149;)&#31532;&#20108;&#23398;&#26399;" TargetMode="External"/><Relationship Id="rId283" Type="http://schemas.openxmlformats.org/officeDocument/2006/relationships/hyperlink" Target="http://jwjz.gucas.ac.cn/courseplan/DG_Prt.asp?cfgID=86665" TargetMode="External"/><Relationship Id="rId284" Type="http://schemas.openxmlformats.org/officeDocument/2006/relationships/hyperlink" Target="http://jwjz.gucas.ac.cn/JZJW/DeskTop/Manager/CourseTeacherList.aspx?ID=600-735-904-945-1170&amp;ID1=342-343-416&amp;ID2=336-378-432-486-530" TargetMode="External"/><Relationship Id="rId285" Type="http://schemas.openxmlformats.org/officeDocument/2006/relationships/hyperlink" Target="http://jwjz.gucas.ac.cn/coursePlan/CoursePlan_Edt.asp?cfgID=85801&amp;term=35448&amp;Tstr=2011&#8212;2012&#23398;&#24180;(&#26149;)&#31532;&#20108;&#23398;&#26399;" TargetMode="External"/><Relationship Id="rId286" Type="http://schemas.openxmlformats.org/officeDocument/2006/relationships/hyperlink" Target="http://jwjz.gucas.ac.cn/courseplan/DG_Prt.asp?cfgID=85801" TargetMode="External"/><Relationship Id="rId287" Type="http://schemas.openxmlformats.org/officeDocument/2006/relationships/hyperlink" Target="http://jwjz.gucas.ac.cn/JZJW/DeskTop/Manager/CourseTeacherList.aspx?ID=600-735-904-945-1170&amp;ID1=342-343-416&amp;ID2=336-371-448-432-490" TargetMode="External"/><Relationship Id="rId288" Type="http://schemas.openxmlformats.org/officeDocument/2006/relationships/hyperlink" Target="http://jwjz.gucas.ac.cn/coursePlan/CoursePlan_Edt.asp?cfgID=85803&amp;term=35448&amp;Tstr=2011&#8212;2012&#23398;&#24180;(&#26149;)&#31532;&#20108;&#23398;&#26399;" TargetMode="External"/><Relationship Id="rId289" Type="http://schemas.openxmlformats.org/officeDocument/2006/relationships/hyperlink" Target="http://jwjz.gucas.ac.cn/courseplan/DG_Prt.asp?cfgID=85803" TargetMode="External"/><Relationship Id="rId290" Type="http://schemas.openxmlformats.org/officeDocument/2006/relationships/hyperlink" Target="http://jwjz.gucas.ac.cn/JZJW/DeskTop/Manager/CourseTeacherList.aspx?ID=600-735-904-945-1170&amp;ID1=342-343-416&amp;ID2=336-371-448-432-510" TargetMode="External"/><Relationship Id="rId291" Type="http://schemas.openxmlformats.org/officeDocument/2006/relationships/hyperlink" Target="http://jwjz.gucas.ac.cn/coursePlan/CoursePlan_Edt.asp?cfgID=85809&amp;term=35448&amp;Tstr=2011&#8212;2012&#23398;&#24180;(&#26149;)&#31532;&#20108;&#23398;&#26399;" TargetMode="External"/><Relationship Id="rId292" Type="http://schemas.openxmlformats.org/officeDocument/2006/relationships/hyperlink" Target="http://jwjz.gucas.ac.cn/courseplan/DG_Prt.asp?cfgID=85809" TargetMode="External"/><Relationship Id="rId293" Type="http://schemas.openxmlformats.org/officeDocument/2006/relationships/hyperlink" Target="http://jwjz.gucas.ac.cn/JZJW/DeskTop/Manager/CourseTeacherList.aspx?ID=600-735-904-945-1170&amp;ID1=342-343-416&amp;ID2=336-371-448-432-570" TargetMode="External"/><Relationship Id="rId294" Type="http://schemas.openxmlformats.org/officeDocument/2006/relationships/hyperlink" Target="http://jwjz.gucas.ac.cn/coursePlan/CoursePlan_Edt.asp?cfgID=85810&amp;term=35448&amp;Tstr=2011&#8212;2012&#23398;&#24180;(&#26149;)&#31532;&#20108;&#23398;&#26399;" TargetMode="External"/><Relationship Id="rId295" Type="http://schemas.openxmlformats.org/officeDocument/2006/relationships/hyperlink" Target="http://jwjz.gucas.ac.cn/courseplan/DG_Prt.asp?cfgID=85810" TargetMode="External"/><Relationship Id="rId296" Type="http://schemas.openxmlformats.org/officeDocument/2006/relationships/hyperlink" Target="http://jwjz.gucas.ac.cn/JZJW/DeskTop/Manager/CourseTeacherList.aspx?ID=600-735-904-945-1170&amp;ID1=342-343-416&amp;ID2=336-371-448-441-480" TargetMode="External"/><Relationship Id="rId297" Type="http://schemas.openxmlformats.org/officeDocument/2006/relationships/hyperlink" Target="http://jwjz.gucas.ac.cn/coursePlan/CoursePlan_Edt.asp?cfgID=85811&amp;term=35448&amp;Tstr=2011&#8212;2012&#23398;&#24180;(&#26149;)&#31532;&#20108;&#23398;&#26399;" TargetMode="External"/><Relationship Id="rId298" Type="http://schemas.openxmlformats.org/officeDocument/2006/relationships/hyperlink" Target="http://jwjz.gucas.ac.cn/courseplan/DG_Prt.asp?cfgID=85811" TargetMode="External"/><Relationship Id="rId299" Type="http://schemas.openxmlformats.org/officeDocument/2006/relationships/hyperlink" Target="http://jwjz.gucas.ac.cn/JZJW/DeskTop/Manager/CourseTeacherList.aspx?ID=600-735-904-945-1170&amp;ID1=342-343-416&amp;ID2=336-371-448-441-490" TargetMode="External"/><Relationship Id="rId300" Type="http://schemas.openxmlformats.org/officeDocument/2006/relationships/hyperlink" Target="http://jwjz.gucas.ac.cn/coursePlan/CoursePlan_Edt.asp?cfgID=85812&amp;term=35448&amp;Tstr=2011&#8212;2012&#23398;&#24180;(&#26149;)&#31532;&#20108;&#23398;&#26399;" TargetMode="External"/><Relationship Id="rId301" Type="http://schemas.openxmlformats.org/officeDocument/2006/relationships/hyperlink" Target="http://jwjz.gucas.ac.cn/courseplan/DG_Prt.asp?cfgID=85812" TargetMode="External"/><Relationship Id="rId302" Type="http://schemas.openxmlformats.org/officeDocument/2006/relationships/hyperlink" Target="http://jwjz.gucas.ac.cn/JZJW/DeskTop/Manager/CourseTeacherList.aspx?ID=600-735-904-945-1170&amp;ID1=342-343-416&amp;ID2=336-371-448-441-500" TargetMode="External"/><Relationship Id="rId303" Type="http://schemas.openxmlformats.org/officeDocument/2006/relationships/hyperlink" Target="http://jwjz.gucas.ac.cn/coursePlan/CoursePlan_Edt.asp?cfgID=85813&amp;term=35448&amp;Tstr=2011&#8212;2012&#23398;&#24180;(&#26149;)&#31532;&#20108;&#23398;&#26399;" TargetMode="External"/><Relationship Id="rId304" Type="http://schemas.openxmlformats.org/officeDocument/2006/relationships/hyperlink" Target="http://jwjz.gucas.ac.cn/courseplan/DG_Prt.asp?cfgID=85813" TargetMode="External"/><Relationship Id="rId305" Type="http://schemas.openxmlformats.org/officeDocument/2006/relationships/hyperlink" Target="http://jwjz.gucas.ac.cn/JZJW/DeskTop/Manager/CourseTeacherList.aspx?ID=600-735-904-945-1170&amp;ID1=342-343-416&amp;ID2=336-371-448-441-510" TargetMode="External"/><Relationship Id="rId306" Type="http://schemas.openxmlformats.org/officeDocument/2006/relationships/hyperlink" Target="http://jwjz.gucas.ac.cn/coursePlan/CoursePlan_Edt.asp?cfgID=85816&amp;term=35448&amp;Tstr=2011&#8212;2012&#23398;&#24180;(&#26149;)&#31532;&#20108;&#23398;&#26399;" TargetMode="External"/><Relationship Id="rId307" Type="http://schemas.openxmlformats.org/officeDocument/2006/relationships/hyperlink" Target="http://jwjz.gucas.ac.cn/courseplan/DG_Prt.asp?cfgID=85816" TargetMode="External"/><Relationship Id="rId308" Type="http://schemas.openxmlformats.org/officeDocument/2006/relationships/hyperlink" Target="http://jwjz.gucas.ac.cn/JZJW/DeskTop/Manager/CourseTeacherList.aspx?ID=600-735-904-945-1170&amp;ID1=342-343-416&amp;ID2=336-371-448-441-540" TargetMode="External"/><Relationship Id="rId309" Type="http://schemas.openxmlformats.org/officeDocument/2006/relationships/hyperlink" Target="http://jwjz.gucas.ac.cn/coursePlan/CoursePlan_Edt.asp?cfgID=85825&amp;term=35448&amp;Tstr=2011&#8212;2012&#23398;&#24180;(&#26149;)&#31532;&#20108;&#23398;&#26399;" TargetMode="External"/><Relationship Id="rId310" Type="http://schemas.openxmlformats.org/officeDocument/2006/relationships/hyperlink" Target="http://jwjz.gucas.ac.cn/courseplan/DG_Prt.asp?cfgID=85825" TargetMode="External"/><Relationship Id="rId311" Type="http://schemas.openxmlformats.org/officeDocument/2006/relationships/hyperlink" Target="http://jwjz.gucas.ac.cn/JZJW/DeskTop/Manager/CourseTeacherList.aspx?ID=600-735-904-945-1170&amp;ID1=342-343-416&amp;ID2=336-371-448-450-530" TargetMode="External"/><Relationship Id="rId312" Type="http://schemas.openxmlformats.org/officeDocument/2006/relationships/hyperlink" Target="http://jwjz.gucas.ac.cn/coursePlan/CoursePlan_Edt.asp?cfgID=85826&amp;term=35448&amp;Tstr=2011&#8212;2012&#23398;&#24180;(&#26149;)&#31532;&#20108;&#23398;&#26399;" TargetMode="External"/><Relationship Id="rId313" Type="http://schemas.openxmlformats.org/officeDocument/2006/relationships/hyperlink" Target="http://jwjz.gucas.ac.cn/courseplan/DG_Prt.asp?cfgID=85826" TargetMode="External"/><Relationship Id="rId314" Type="http://schemas.openxmlformats.org/officeDocument/2006/relationships/hyperlink" Target="http://jwjz.gucas.ac.cn/JZJW/DeskTop/Manager/CourseTeacherList.aspx?ID=600-735-904-945-1170&amp;ID1=342-343-416&amp;ID2=336-371-448-450-540" TargetMode="External"/><Relationship Id="rId315" Type="http://schemas.openxmlformats.org/officeDocument/2006/relationships/hyperlink" Target="http://jwjz.gucas.ac.cn/coursePlan/CoursePlan_Edt.asp?cfgID=85828&amp;term=35448&amp;Tstr=2011&#8212;2012&#23398;&#24180;(&#26149;)&#31532;&#20108;&#23398;&#26399;" TargetMode="External"/><Relationship Id="rId316" Type="http://schemas.openxmlformats.org/officeDocument/2006/relationships/hyperlink" Target="http://jwjz.gucas.ac.cn/courseplan/DG_Prt.asp?cfgID=85828" TargetMode="External"/><Relationship Id="rId317" Type="http://schemas.openxmlformats.org/officeDocument/2006/relationships/hyperlink" Target="http://jwjz.gucas.ac.cn/JZJW/DeskTop/Manager/CourseTeacherList.aspx?ID=600-735-904-945-1170&amp;ID1=342-343-416&amp;ID2=336-371-448-450-560" TargetMode="External"/><Relationship Id="rId318" Type="http://schemas.openxmlformats.org/officeDocument/2006/relationships/hyperlink" Target="http://jwjz.gucas.ac.cn/coursePlan/CoursePlan_Edt.asp?cfgID=85807&amp;term=35448&amp;Tstr=2011&#8212;2012&#23398;&#24180;(&#26149;)&#31532;&#20108;&#23398;&#26399;" TargetMode="External"/><Relationship Id="rId319" Type="http://schemas.openxmlformats.org/officeDocument/2006/relationships/hyperlink" Target="http://jwjz.gucas.ac.cn/courseplan/DG_Prt.asp?cfgID=85807" TargetMode="External"/><Relationship Id="rId320" Type="http://schemas.openxmlformats.org/officeDocument/2006/relationships/hyperlink" Target="http://jwjz.gucas.ac.cn/JZJW/DeskTop/Manager/CourseTeacherList.aspx?ID=600-735-904-945-1170&amp;ID1=342-343-416&amp;ID2=336-371-448-432-550" TargetMode="External"/><Relationship Id="rId321" Type="http://schemas.openxmlformats.org/officeDocument/2006/relationships/hyperlink" Target="http://jwjz.gucas.ac.cn/coursePlan/CoursePlan_Edt.asp?cfgID=86442&amp;term=35448&amp;Tstr=2011&#8212;2012&#23398;&#24180;(&#26149;)&#31532;&#20108;&#23398;&#26399;" TargetMode="External"/><Relationship Id="rId322" Type="http://schemas.openxmlformats.org/officeDocument/2006/relationships/hyperlink" Target="http://jwjz.gucas.ac.cn/courseplan/DG_Prt.asp?cfgID=86442" TargetMode="External"/><Relationship Id="rId323" Type="http://schemas.openxmlformats.org/officeDocument/2006/relationships/hyperlink" Target="http://jwjz.gucas.ac.cn/JZJW/DeskTop/Manager/CourseTeacherList.aspx?ID=600-735-904-945-1170&amp;ID1=342-343-416&amp;ID2=336-378-416-468-500" TargetMode="External"/><Relationship Id="rId324" Type="http://schemas.openxmlformats.org/officeDocument/2006/relationships/hyperlink" Target="http://jwjz.gucas.ac.cn/coursePlan/CoursePlan_Edt.asp?cfgID=85770&amp;term=35448&amp;Tstr=2011&#8212;2012&#23398;&#24180;(&#26149;)&#31532;&#20108;&#23398;&#26399;" TargetMode="External"/><Relationship Id="rId325" Type="http://schemas.openxmlformats.org/officeDocument/2006/relationships/hyperlink" Target="http://jwjz.gucas.ac.cn/courseplan/DG_Prt.asp?cfgID=85770" TargetMode="External"/><Relationship Id="rId326" Type="http://schemas.openxmlformats.org/officeDocument/2006/relationships/hyperlink" Target="http://jwjz.gucas.ac.cn/JZJW/DeskTop/Manager/CourseTeacherList.aspx?ID=600-735-904-945-1170&amp;ID1=342-343-416&amp;ID2=336-371-440-495-480" TargetMode="External"/><Relationship Id="rId327" Type="http://schemas.openxmlformats.org/officeDocument/2006/relationships/hyperlink" Target="http://jwjz.gucas.ac.cn/coursePlan/CoursePlan_Edt.asp?cfgID=86469&amp;term=35448&amp;Tstr=2011&#8212;2012&#23398;&#24180;(&#26149;)&#31532;&#20108;&#23398;&#26399;" TargetMode="External"/><Relationship Id="rId328" Type="http://schemas.openxmlformats.org/officeDocument/2006/relationships/hyperlink" Target="http://jwjz.gucas.ac.cn/courseplan/DG_Prt.asp?cfgID=86469" TargetMode="External"/><Relationship Id="rId329" Type="http://schemas.openxmlformats.org/officeDocument/2006/relationships/hyperlink" Target="http://jwjz.gucas.ac.cn/JZJW/DeskTop/Manager/CourseTeacherList.aspx?ID=600-735-904-945-1170&amp;ID1=342-343-416&amp;ID2=336-378-416-486-570" TargetMode="External"/><Relationship Id="rId330" Type="http://schemas.openxmlformats.org/officeDocument/2006/relationships/hyperlink" Target="http://jwjz.gucas.ac.cn/coursePlan/CoursePlan_Edt.asp?cfgID=85774&amp;term=35448&amp;Tstr=2011&#8212;2012&#23398;&#24180;(&#26149;)&#31532;&#20108;&#23398;&#26399;" TargetMode="External"/><Relationship Id="rId331" Type="http://schemas.openxmlformats.org/officeDocument/2006/relationships/hyperlink" Target="http://jwjz.gucas.ac.cn/courseplan/DG_Prt.asp?cfgID=85774" TargetMode="External"/><Relationship Id="rId332" Type="http://schemas.openxmlformats.org/officeDocument/2006/relationships/hyperlink" Target="http://jwjz.gucas.ac.cn/JZJW/DeskTop/Manager/CourseTeacherList.aspx?ID=600-735-904-945-1170&amp;ID1=342-343-416&amp;ID2=336-371-440-495-520" TargetMode="External"/><Relationship Id="rId333" Type="http://schemas.openxmlformats.org/officeDocument/2006/relationships/hyperlink" Target="http://jwjz.gucas.ac.cn/coursePlan/CoursePlan_Edt.asp?cfgID=85775&amp;term=35448&amp;Tstr=2011&#8212;2012&#23398;&#24180;(&#26149;)&#31532;&#20108;&#23398;&#26399;" TargetMode="External"/><Relationship Id="rId334" Type="http://schemas.openxmlformats.org/officeDocument/2006/relationships/hyperlink" Target="http://jwjz.gucas.ac.cn/courseplan/DG_Prt.asp?cfgID=85775" TargetMode="External"/><Relationship Id="rId335" Type="http://schemas.openxmlformats.org/officeDocument/2006/relationships/hyperlink" Target="http://jwjz.gucas.ac.cn/JZJW/DeskTop/Manager/CourseTeacherList.aspx?ID=600-735-904-945-1170&amp;ID1=342-343-416&amp;ID2=336-371-440-495-530" TargetMode="External"/><Relationship Id="rId336" Type="http://schemas.openxmlformats.org/officeDocument/2006/relationships/hyperlink" Target="http://jwjz.gucas.ac.cn/coursePlan/CoursePlan_Edt.asp?cfgID=86475&amp;term=35448&amp;Tstr=2011&#8212;2012&#23398;&#24180;(&#26149;)&#31532;&#20108;&#23398;&#26399;" TargetMode="External"/><Relationship Id="rId337" Type="http://schemas.openxmlformats.org/officeDocument/2006/relationships/hyperlink" Target="http://jwjz.gucas.ac.cn/courseplan/DG_Prt.asp?cfgID=86475" TargetMode="External"/><Relationship Id="rId338" Type="http://schemas.openxmlformats.org/officeDocument/2006/relationships/hyperlink" Target="http://jwjz.gucas.ac.cn/JZJW/DeskTop/Manager/CourseTeacherList.aspx?ID=600-735-904-945-1170&amp;ID1=342-343-416&amp;ID2=336-378-416-495-530" TargetMode="External"/><Relationship Id="rId339" Type="http://schemas.openxmlformats.org/officeDocument/2006/relationships/hyperlink" Target="http://jwjz.gucas.ac.cn/coursePlan/CoursePlan_Edt.asp?cfgID=85779&amp;term=35448&amp;Tstr=2011&#8212;2012&#23398;&#24180;(&#26149;)&#31532;&#20108;&#23398;&#26399;" TargetMode="External"/><Relationship Id="rId340" Type="http://schemas.openxmlformats.org/officeDocument/2006/relationships/hyperlink" Target="http://jwjz.gucas.ac.cn/courseplan/DG_Prt.asp?cfgID=85779" TargetMode="External"/><Relationship Id="rId341" Type="http://schemas.openxmlformats.org/officeDocument/2006/relationships/hyperlink" Target="http://jwjz.gucas.ac.cn/JZJW/DeskTop/Manager/CourseTeacherList.aspx?ID=600-735-904-945-1170&amp;ID1=342-343-416&amp;ID2=336-371-440-495-570" TargetMode="External"/><Relationship Id="rId342" Type="http://schemas.openxmlformats.org/officeDocument/2006/relationships/hyperlink" Target="http://jwjz.gucas.ac.cn/coursePlan/CoursePlan_Edt.asp?cfgID=86480&amp;term=35448&amp;Tstr=2011&#8212;2012&#23398;&#24180;(&#26149;)&#31532;&#20108;&#23398;&#26399;" TargetMode="External"/><Relationship Id="rId343" Type="http://schemas.openxmlformats.org/officeDocument/2006/relationships/hyperlink" Target="http://jwjz.gucas.ac.cn/courseplan/DG_Prt.asp?cfgID=86480" TargetMode="External"/><Relationship Id="rId344" Type="http://schemas.openxmlformats.org/officeDocument/2006/relationships/hyperlink" Target="http://jwjz.gucas.ac.cn/JZJW/DeskTop/Manager/CourseTeacherList.aspx?ID=600-735-904-945-1170&amp;ID1=342-343-416&amp;ID2=336-378-416-504-480" TargetMode="External"/><Relationship Id="rId345" Type="http://schemas.openxmlformats.org/officeDocument/2006/relationships/hyperlink" Target="http://jwjz.gucas.ac.cn/coursePlan/CoursePlan_Edt.asp?cfgID=85782&amp;term=35448&amp;Tstr=2011&#8212;2012&#23398;&#24180;(&#26149;)&#31532;&#20108;&#23398;&#26399;" TargetMode="External"/><Relationship Id="rId346" Type="http://schemas.openxmlformats.org/officeDocument/2006/relationships/hyperlink" Target="http://jwjz.gucas.ac.cn/courseplan/DG_Prt.asp?cfgID=85782" TargetMode="External"/><Relationship Id="rId347" Type="http://schemas.openxmlformats.org/officeDocument/2006/relationships/hyperlink" Target="http://jwjz.gucas.ac.cn/JZJW/DeskTop/Manager/CourseTeacherList.aspx?ID=600-735-904-945-1170&amp;ID1=342-343-416&amp;ID2=336-371-440-504-500" TargetMode="External"/><Relationship Id="rId348" Type="http://schemas.openxmlformats.org/officeDocument/2006/relationships/hyperlink" Target="http://jwjz.gucas.ac.cn/coursePlan/CoursePlan_Edt.asp?cfgID=85784&amp;term=35448&amp;Tstr=2011&#8212;2012&#23398;&#24180;(&#26149;)&#31532;&#20108;&#23398;&#26399;" TargetMode="External"/><Relationship Id="rId349" Type="http://schemas.openxmlformats.org/officeDocument/2006/relationships/hyperlink" Target="http://jwjz.gucas.ac.cn/courseplan/DG_Prt.asp?cfgID=85784" TargetMode="External"/><Relationship Id="rId350" Type="http://schemas.openxmlformats.org/officeDocument/2006/relationships/hyperlink" Target="http://jwjz.gucas.ac.cn/JZJW/DeskTop/Manager/CourseTeacherList.aspx?ID=600-735-904-945-1170&amp;ID1=342-343-416&amp;ID2=336-371-440-504-520" TargetMode="External"/><Relationship Id="rId351" Type="http://schemas.openxmlformats.org/officeDocument/2006/relationships/hyperlink" Target="http://jwjz.gucas.ac.cn/coursePlan/CoursePlan_Edt.asp?cfgID=85786&amp;term=35448&amp;Tstr=2011&#8212;2012&#23398;&#24180;(&#26149;)&#31532;&#20108;&#23398;&#26399;" TargetMode="External"/><Relationship Id="rId352" Type="http://schemas.openxmlformats.org/officeDocument/2006/relationships/hyperlink" Target="http://jwjz.gucas.ac.cn/courseplan/DG_Prt.asp?cfgID=85786" TargetMode="External"/><Relationship Id="rId353" Type="http://schemas.openxmlformats.org/officeDocument/2006/relationships/hyperlink" Target="http://jwjz.gucas.ac.cn/JZJW/DeskTop/Manager/CourseTeacherList.aspx?ID=600-735-904-945-1170&amp;ID1=342-343-416&amp;ID2=336-371-440-504-540" TargetMode="External"/><Relationship Id="rId354" Type="http://schemas.openxmlformats.org/officeDocument/2006/relationships/hyperlink" Target="http://jwjz.gucas.ac.cn/coursePlan/CoursePlan_Edt.asp?cfgID=86479&amp;term=35448&amp;Tstr=2011&#8212;2012&#23398;&#24180;(&#26149;)&#31532;&#20108;&#23398;&#26399;" TargetMode="External"/><Relationship Id="rId355" Type="http://schemas.openxmlformats.org/officeDocument/2006/relationships/hyperlink" Target="http://jwjz.gucas.ac.cn/courseplan/DG_Prt.asp?cfgID=86479" TargetMode="External"/><Relationship Id="rId356" Type="http://schemas.openxmlformats.org/officeDocument/2006/relationships/hyperlink" Target="http://jwjz.gucas.ac.cn/JZJW/DeskTop/Manager/CourseTeacherList.aspx?ID=600-735-904-945-1170&amp;ID1=342-343-416&amp;ID2=336-378-416-495-570" TargetMode="External"/><Relationship Id="rId357" Type="http://schemas.openxmlformats.org/officeDocument/2006/relationships/hyperlink" Target="http://jwjz.gucas.ac.cn/coursePlan/CoursePlan_Edt.asp?cfgID=85790&amp;term=35448&amp;Tstr=2011&#8212;2012&#23398;&#24180;(&#26149;)&#31532;&#20108;&#23398;&#26399;" TargetMode="External"/><Relationship Id="rId358" Type="http://schemas.openxmlformats.org/officeDocument/2006/relationships/hyperlink" Target="http://jwjz.gucas.ac.cn/courseplan/DG_Prt.asp?cfgID=85790" TargetMode="External"/><Relationship Id="rId359" Type="http://schemas.openxmlformats.org/officeDocument/2006/relationships/hyperlink" Target="http://jwjz.gucas.ac.cn/JZJW/DeskTop/Manager/CourseTeacherList.aspx?ID=600-735-904-945-1170&amp;ID1=342-343-416&amp;ID2=336-371-440-513-480" TargetMode="External"/><Relationship Id="rId360" Type="http://schemas.openxmlformats.org/officeDocument/2006/relationships/hyperlink" Target="http://jwjz.gucas.ac.cn/coursePlan/CoursePlan_Edt.asp?cfgID=85793&amp;term=35448&amp;Tstr=2011&#8212;2012&#23398;&#24180;(&#26149;)&#31532;&#20108;&#23398;&#26399;" TargetMode="External"/><Relationship Id="rId361" Type="http://schemas.openxmlformats.org/officeDocument/2006/relationships/hyperlink" Target="http://jwjz.gucas.ac.cn/courseplan/DG_Prt.asp?cfgID=85793" TargetMode="External"/><Relationship Id="rId362" Type="http://schemas.openxmlformats.org/officeDocument/2006/relationships/hyperlink" Target="http://jwjz.gucas.ac.cn/JZJW/DeskTop/Manager/CourseTeacherList.aspx?ID=600-735-904-945-1170&amp;ID1=342-343-416&amp;ID2=336-371-440-513-510" TargetMode="External"/><Relationship Id="rId363" Type="http://schemas.openxmlformats.org/officeDocument/2006/relationships/hyperlink" Target="http://jwjz.gucas.ac.cn/coursePlan/CoursePlan_Edt.asp?cfgID=85794&amp;term=35448&amp;Tstr=2011&#8212;2012&#23398;&#24180;(&#26149;)&#31532;&#20108;&#23398;&#26399;" TargetMode="External"/><Relationship Id="rId364" Type="http://schemas.openxmlformats.org/officeDocument/2006/relationships/hyperlink" Target="http://jwjz.gucas.ac.cn/courseplan/DG_Prt.asp?cfgID=85794" TargetMode="External"/><Relationship Id="rId365" Type="http://schemas.openxmlformats.org/officeDocument/2006/relationships/hyperlink" Target="http://jwjz.gucas.ac.cn/JZJW/DeskTop/Manager/CourseTeacherList.aspx?ID=600-735-904-945-1170&amp;ID1=342-343-416&amp;ID2=336-371-440-513-520" TargetMode="External"/><Relationship Id="rId366" Type="http://schemas.openxmlformats.org/officeDocument/2006/relationships/hyperlink" Target="http://jwjz.gucas.ac.cn/coursePlan/CoursePlan_Edt.asp?cfgID=85795&amp;term=35448&amp;Tstr=2011&#8212;2012&#23398;&#24180;(&#26149;)&#31532;&#20108;&#23398;&#26399;" TargetMode="External"/><Relationship Id="rId367" Type="http://schemas.openxmlformats.org/officeDocument/2006/relationships/hyperlink" Target="http://jwjz.gucas.ac.cn/courseplan/DG_Prt.asp?cfgID=85795" TargetMode="External"/><Relationship Id="rId368" Type="http://schemas.openxmlformats.org/officeDocument/2006/relationships/hyperlink" Target="http://jwjz.gucas.ac.cn/JZJW/DeskTop/Manager/CourseTeacherList.aspx?ID=600-735-904-945-1170&amp;ID1=342-343-416&amp;ID2=336-371-440-513-530" TargetMode="External"/><Relationship Id="rId369" Type="http://schemas.openxmlformats.org/officeDocument/2006/relationships/hyperlink" Target="http://jwjz.gucas.ac.cn/coursePlan/CoursePlan_Edt.asp?cfgID=85797&amp;term=35448&amp;Tstr=2011&#8212;2012&#23398;&#24180;(&#26149;)&#31532;&#20108;&#23398;&#26399;" TargetMode="External"/><Relationship Id="rId370" Type="http://schemas.openxmlformats.org/officeDocument/2006/relationships/hyperlink" Target="http://jwjz.gucas.ac.cn/courseplan/DG_Prt.asp?cfgID=85797" TargetMode="External"/><Relationship Id="rId371" Type="http://schemas.openxmlformats.org/officeDocument/2006/relationships/hyperlink" Target="http://jwjz.gucas.ac.cn/JZJW/DeskTop/Manager/CourseTeacherList.aspx?ID=600-735-904-945-1170&amp;ID1=342-343-416&amp;ID2=336-371-440-513-550" TargetMode="External"/><Relationship Id="rId372" Type="http://schemas.openxmlformats.org/officeDocument/2006/relationships/hyperlink" Target="http://jwjz.gucas.ac.cn/coursePlan/CoursePlan_Edt.asp?cfgID=85798&amp;term=35448&amp;Tstr=2011&#8212;2012&#23398;&#24180;(&#26149;)&#31532;&#20108;&#23398;&#26399;" TargetMode="External"/><Relationship Id="rId373" Type="http://schemas.openxmlformats.org/officeDocument/2006/relationships/hyperlink" Target="http://jwjz.gucas.ac.cn/courseplan/DG_Prt.asp?cfgID=85798" TargetMode="External"/><Relationship Id="rId374" Type="http://schemas.openxmlformats.org/officeDocument/2006/relationships/hyperlink" Target="http://jwjz.gucas.ac.cn/JZJW/DeskTop/Manager/CourseTeacherList.aspx?ID=600-735-904-945-1170&amp;ID1=342-343-416&amp;ID2=336-371-440-513-560" TargetMode="External"/><Relationship Id="rId375" Type="http://schemas.openxmlformats.org/officeDocument/2006/relationships/hyperlink" Target="http://jwjz.gucas.ac.cn/coursePlan/CoursePlan_Edt.asp?cfgID=85799&amp;term=35448&amp;Tstr=2011&#8212;2012&#23398;&#24180;(&#26149;)&#31532;&#20108;&#23398;&#26399;" TargetMode="External"/><Relationship Id="rId376" Type="http://schemas.openxmlformats.org/officeDocument/2006/relationships/hyperlink" Target="http://jwjz.gucas.ac.cn/courseplan/DG_Prt.asp?cfgID=85799" TargetMode="External"/><Relationship Id="rId377" Type="http://schemas.openxmlformats.org/officeDocument/2006/relationships/hyperlink" Target="http://jwjz.gucas.ac.cn/JZJW/DeskTop/Manager/CourseTeacherList.aspx?ID=600-735-904-945-1170&amp;ID1=342-343-416&amp;ID2=336-371-440-513-570" TargetMode="External"/><Relationship Id="rId378" Type="http://schemas.openxmlformats.org/officeDocument/2006/relationships/hyperlink" Target="http://jwjz.gucas.ac.cn/coursePlan/CoursePlan_Edt.asp?cfgID=85817&amp;term=35448&amp;Tstr=2011&#8212;2012&#23398;&#24180;(&#26149;)&#31532;&#20108;&#23398;&#26399;" TargetMode="External"/><Relationship Id="rId379" Type="http://schemas.openxmlformats.org/officeDocument/2006/relationships/hyperlink" Target="http://jwjz.gucas.ac.cn/courseplan/DG_Prt.asp?cfgID=85817" TargetMode="External"/><Relationship Id="rId380" Type="http://schemas.openxmlformats.org/officeDocument/2006/relationships/hyperlink" Target="http://jwjz.gucas.ac.cn/JZJW/DeskTop/Manager/CourseTeacherList.aspx?ID=600-735-904-945-1170&amp;ID1=342-343-416&amp;ID2=336-371-448-441-550" TargetMode="External"/><Relationship Id="rId381" Type="http://schemas.openxmlformats.org/officeDocument/2006/relationships/hyperlink" Target="http://jwjz.gucas.ac.cn/coursePlan/CoursePlan_Edt.asp?cfgID=86464&amp;term=35448&amp;Tstr=2011&#8212;2012&#23398;&#24180;(&#26149;)&#31532;&#20108;&#23398;&#26399;" TargetMode="External"/><Relationship Id="rId382" Type="http://schemas.openxmlformats.org/officeDocument/2006/relationships/hyperlink" Target="http://jwjz.gucas.ac.cn/courseplan/DG_Prt.asp?cfgID=86464" TargetMode="External"/><Relationship Id="rId383" Type="http://schemas.openxmlformats.org/officeDocument/2006/relationships/hyperlink" Target="http://jwjz.gucas.ac.cn/JZJW/DeskTop/Manager/CourseTeacherList.aspx?ID=600-735-904-945-1170&amp;ID1=342-343-416&amp;ID2=336-378-416-486-520" TargetMode="External"/><Relationship Id="rId384" Type="http://schemas.openxmlformats.org/officeDocument/2006/relationships/hyperlink" Target="http://jwjz.gucas.ac.cn/coursePlan/CoursePlan_Edt.asp?cfgID=86450&amp;term=35448&amp;Tstr=2011&#8212;2012&#23398;&#24180;(&#26149;)&#31532;&#20108;&#23398;&#26399;" TargetMode="External"/><Relationship Id="rId385" Type="http://schemas.openxmlformats.org/officeDocument/2006/relationships/hyperlink" Target="http://jwjz.gucas.ac.cn/courseplan/DG_Prt.asp?cfgID=86450" TargetMode="External"/><Relationship Id="rId386" Type="http://schemas.openxmlformats.org/officeDocument/2006/relationships/hyperlink" Target="http://jwjz.gucas.ac.cn/JZJW/DeskTop/Manager/CourseTeacherList.aspx?ID=600-735-904-945-1170&amp;ID1=342-343-416&amp;ID2=336-378-416-477-480" TargetMode="External"/><Relationship Id="rId387" Type="http://schemas.openxmlformats.org/officeDocument/2006/relationships/hyperlink" Target="http://jwjz.gucas.ac.cn/coursePlan/CoursePlan_Edt.asp?cfgID=85805&amp;term=35448&amp;Tstr=2011&#8212;2012&#23398;&#24180;(&#26149;)&#31532;&#20108;&#23398;&#26399;" TargetMode="External"/><Relationship Id="rId388" Type="http://schemas.openxmlformats.org/officeDocument/2006/relationships/hyperlink" Target="http://jwjz.gucas.ac.cn/courseplan/DG_Prt.asp?cfgID=85805" TargetMode="External"/><Relationship Id="rId389" Type="http://schemas.openxmlformats.org/officeDocument/2006/relationships/hyperlink" Target="http://jwjz.gucas.ac.cn/JZJW/DeskTop/Manager/CourseTeacherList.aspx?ID=600-735-904-945-1170&amp;ID1=342-343-416&amp;ID2=336-371-448-432-530" TargetMode="External"/><Relationship Id="rId390" Type="http://schemas.openxmlformats.org/officeDocument/2006/relationships/hyperlink" Target="http://jwjz.gucas.ac.cn/coursePlan/CoursePlan_Edt.asp?cfgID=85806&amp;term=35448&amp;Tstr=2011&#8212;2012&#23398;&#24180;(&#26149;)&#31532;&#20108;&#23398;&#26399;" TargetMode="External"/><Relationship Id="rId391" Type="http://schemas.openxmlformats.org/officeDocument/2006/relationships/hyperlink" Target="http://jwjz.gucas.ac.cn/courseplan/DG_Prt.asp?cfgID=85806" TargetMode="External"/><Relationship Id="rId392" Type="http://schemas.openxmlformats.org/officeDocument/2006/relationships/hyperlink" Target="http://jwjz.gucas.ac.cn/JZJW/DeskTop/Manager/CourseTeacherList.aspx?ID=600-735-904-945-1170&amp;ID1=342-343-416&amp;ID2=336-371-448-432-540" TargetMode="External"/><Relationship Id="rId393" Type="http://schemas.openxmlformats.org/officeDocument/2006/relationships/hyperlink" Target="http://jwjz.gucas.ac.cn/coursePlan/CoursePlan_Edt.asp?cfgID=85808&amp;term=35448&amp;Tstr=2011&#8212;2012&#23398;&#24180;(&#26149;)&#31532;&#20108;&#23398;&#26399;" TargetMode="External"/><Relationship Id="rId394" Type="http://schemas.openxmlformats.org/officeDocument/2006/relationships/hyperlink" Target="http://jwjz.gucas.ac.cn/courseplan/DG_Prt.asp?cfgID=85808" TargetMode="External"/><Relationship Id="rId395" Type="http://schemas.openxmlformats.org/officeDocument/2006/relationships/hyperlink" Target="http://jwjz.gucas.ac.cn/JZJW/DeskTop/Manager/CourseTeacherList.aspx?ID=600-735-904-945-1170&amp;ID1=342-343-416&amp;ID2=336-371-448-432-560" TargetMode="External"/><Relationship Id="rId396" Type="http://schemas.openxmlformats.org/officeDocument/2006/relationships/hyperlink" Target="http://jwjz.gucas.ac.cn/coursePlan/CoursePlan_Edt.asp?cfgID=85814&amp;term=35448&amp;Tstr=2011&#8212;2012&#23398;&#24180;(&#26149;)&#31532;&#20108;&#23398;&#26399;" TargetMode="External"/><Relationship Id="rId397" Type="http://schemas.openxmlformats.org/officeDocument/2006/relationships/hyperlink" Target="http://jwjz.gucas.ac.cn/courseplan/DG_Prt.asp?cfgID=85814" TargetMode="External"/><Relationship Id="rId398" Type="http://schemas.openxmlformats.org/officeDocument/2006/relationships/hyperlink" Target="http://jwjz.gucas.ac.cn/JZJW/DeskTop/Manager/CourseTeacherList.aspx?ID=600-735-904-945-1170&amp;ID1=342-343-416&amp;ID2=336-371-448-441-520" TargetMode="External"/><Relationship Id="rId399" Type="http://schemas.openxmlformats.org/officeDocument/2006/relationships/hyperlink" Target="http://jwjz.gucas.ac.cn/coursePlan/CoursePlan_Edt.asp?cfgID=85818&amp;term=35448&amp;Tstr=2011&#8212;2012&#23398;&#24180;(&#26149;)&#31532;&#20108;&#23398;&#26399;" TargetMode="External"/><Relationship Id="rId400" Type="http://schemas.openxmlformats.org/officeDocument/2006/relationships/hyperlink" Target="http://jwjz.gucas.ac.cn/courseplan/DG_Prt.asp?cfgID=85818" TargetMode="External"/><Relationship Id="rId401" Type="http://schemas.openxmlformats.org/officeDocument/2006/relationships/hyperlink" Target="http://jwjz.gucas.ac.cn/JZJW/DeskTop/Manager/CourseTeacherList.aspx?ID=600-735-904-945-1170&amp;ID1=342-343-416&amp;ID2=336-371-448-441-560" TargetMode="External"/><Relationship Id="rId402" Type="http://schemas.openxmlformats.org/officeDocument/2006/relationships/hyperlink" Target="http://jwjz.gucas.ac.cn/coursePlan/CoursePlan_Edt.asp?cfgID=85819&amp;term=35448&amp;Tstr=2011&#8212;2012&#23398;&#24180;(&#26149;)&#31532;&#20108;&#23398;&#26399;" TargetMode="External"/><Relationship Id="rId403" Type="http://schemas.openxmlformats.org/officeDocument/2006/relationships/hyperlink" Target="http://jwjz.gucas.ac.cn/courseplan/DG_Prt.asp?cfgID=85819" TargetMode="External"/><Relationship Id="rId404" Type="http://schemas.openxmlformats.org/officeDocument/2006/relationships/hyperlink" Target="http://jwjz.gucas.ac.cn/JZJW/DeskTop/Manager/CourseTeacherList.aspx?ID=600-735-904-945-1170&amp;ID1=342-343-416&amp;ID2=336-371-448-441-570" TargetMode="External"/><Relationship Id="rId405" Type="http://schemas.openxmlformats.org/officeDocument/2006/relationships/hyperlink" Target="http://jwjz.gucas.ac.cn/coursePlan/CoursePlan_Edt.asp?cfgID=85820&amp;term=35448&amp;Tstr=2011&#8212;2012&#23398;&#24180;(&#26149;)&#31532;&#20108;&#23398;&#26399;" TargetMode="External"/><Relationship Id="rId406" Type="http://schemas.openxmlformats.org/officeDocument/2006/relationships/hyperlink" Target="http://jwjz.gucas.ac.cn/courseplan/DG_Prt.asp?cfgID=85820" TargetMode="External"/><Relationship Id="rId407" Type="http://schemas.openxmlformats.org/officeDocument/2006/relationships/hyperlink" Target="http://jwjz.gucas.ac.cn/JZJW/DeskTop/Manager/CourseTeacherList.aspx?ID=600-735-904-945-1170&amp;ID1=342-343-416&amp;ID2=336-371-448-450-480" TargetMode="External"/><Relationship Id="rId408" Type="http://schemas.openxmlformats.org/officeDocument/2006/relationships/hyperlink" Target="http://jwjz.gucas.ac.cn/coursePlan/CoursePlan_Edt.asp?cfgID=86448&amp;term=35448&amp;Tstr=2011&#8212;2012&#23398;&#24180;(&#26149;)&#31532;&#20108;&#23398;&#26399;" TargetMode="External"/><Relationship Id="rId409" Type="http://schemas.openxmlformats.org/officeDocument/2006/relationships/hyperlink" Target="http://jwjz.gucas.ac.cn/courseplan/DG_Prt.asp?cfgID=86448" TargetMode="External"/><Relationship Id="rId410" Type="http://schemas.openxmlformats.org/officeDocument/2006/relationships/hyperlink" Target="http://jwjz.gucas.ac.cn/JZJW/DeskTop/Manager/CourseTeacherList.aspx?ID=600-735-904-945-1170&amp;ID1=342-343-416&amp;ID2=336-378-416-468-560" TargetMode="External"/><Relationship Id="rId411" Type="http://schemas.openxmlformats.org/officeDocument/2006/relationships/hyperlink" Target="http://jwjz.gucas.ac.cn/coursePlan/CoursePlan_Edt.asp?cfgID=85822&amp;term=35448&amp;Tstr=2011&#8212;2012&#23398;&#24180;(&#26149;)&#31532;&#20108;&#23398;&#26399;" TargetMode="External"/><Relationship Id="rId412" Type="http://schemas.openxmlformats.org/officeDocument/2006/relationships/hyperlink" Target="http://jwjz.gucas.ac.cn/courseplan/DG_Prt.asp?cfgID=85822" TargetMode="External"/><Relationship Id="rId413" Type="http://schemas.openxmlformats.org/officeDocument/2006/relationships/hyperlink" Target="http://jwjz.gucas.ac.cn/JZJW/DeskTop/Manager/CourseTeacherList.aspx?ID=600-735-904-945-1170&amp;ID1=342-343-416&amp;ID2=336-371-448-450-500" TargetMode="External"/><Relationship Id="rId414" Type="http://schemas.openxmlformats.org/officeDocument/2006/relationships/hyperlink" Target="http://jwjz.gucas.ac.cn/coursePlan/CoursePlan_Edt.asp?cfgID=85824&amp;term=35448&amp;Tstr=2011&#8212;2012&#23398;&#24180;(&#26149;)&#31532;&#20108;&#23398;&#26399;" TargetMode="External"/><Relationship Id="rId415" Type="http://schemas.openxmlformats.org/officeDocument/2006/relationships/hyperlink" Target="http://jwjz.gucas.ac.cn/courseplan/DG_Prt.asp?cfgID=85824" TargetMode="External"/><Relationship Id="rId416" Type="http://schemas.openxmlformats.org/officeDocument/2006/relationships/hyperlink" Target="http://jwjz.gucas.ac.cn/JZJW/DeskTop/Manager/CourseTeacherList.aspx?ID=600-735-904-945-1170&amp;ID1=342-343-416&amp;ID2=336-371-448-450-520" TargetMode="External"/><Relationship Id="rId417" Type="http://schemas.openxmlformats.org/officeDocument/2006/relationships/hyperlink" Target="http://jwjz.gucas.ac.cn/coursePlan/CoursePlan_Edt.asp?cfgID=86461&amp;term=35448&amp;Tstr=2011&#8212;2012&#23398;&#24180;(&#26149;)&#31532;&#20108;&#23398;&#26399;" TargetMode="External"/><Relationship Id="rId418" Type="http://schemas.openxmlformats.org/officeDocument/2006/relationships/hyperlink" Target="http://jwjz.gucas.ac.cn/courseplan/DG_Prt.asp?cfgID=86461" TargetMode="External"/><Relationship Id="rId419" Type="http://schemas.openxmlformats.org/officeDocument/2006/relationships/hyperlink" Target="http://jwjz.gucas.ac.cn/JZJW/DeskTop/Manager/CourseTeacherList.aspx?ID=600-735-904-945-1170&amp;ID1=342-343-416&amp;ID2=336-378-416-486-490" TargetMode="External"/><Relationship Id="rId420" Type="http://schemas.openxmlformats.org/officeDocument/2006/relationships/hyperlink" Target="http://jwjz.gucas.ac.cn/coursePlan/CoursePlan_Edt.asp?cfgID=85827&amp;term=35448&amp;Tstr=2011&#8212;2012&#23398;&#24180;(&#26149;)&#31532;&#20108;&#23398;&#26399;" TargetMode="External"/><Relationship Id="rId421" Type="http://schemas.openxmlformats.org/officeDocument/2006/relationships/hyperlink" Target="http://jwjz.gucas.ac.cn/courseplan/DG_Prt.asp?cfgID=85827" TargetMode="External"/><Relationship Id="rId422" Type="http://schemas.openxmlformats.org/officeDocument/2006/relationships/hyperlink" Target="http://jwjz.gucas.ac.cn/JZJW/DeskTop/Manager/CourseTeacherList.aspx?ID=600-735-904-945-1170&amp;ID1=342-343-416&amp;ID2=336-371-448-450-550" TargetMode="External"/><Relationship Id="rId423" Type="http://schemas.openxmlformats.org/officeDocument/2006/relationships/hyperlink" Target="http://jwjz.gucas.ac.cn/coursePlan/CoursePlan_Edt.asp?cfgID=85829&amp;term=35448&amp;Tstr=2011&#8212;2012&#23398;&#24180;(&#26149;)&#31532;&#20108;&#23398;&#26399;" TargetMode="External"/><Relationship Id="rId424" Type="http://schemas.openxmlformats.org/officeDocument/2006/relationships/hyperlink" Target="http://jwjz.gucas.ac.cn/courseplan/DG_Prt.asp?cfgID=85829" TargetMode="External"/><Relationship Id="rId425" Type="http://schemas.openxmlformats.org/officeDocument/2006/relationships/hyperlink" Target="http://jwjz.gucas.ac.cn/JZJW/DeskTop/Manager/CourseTeacherList.aspx?ID=600-735-904-945-1170&amp;ID1=342-343-416&amp;ID2=336-371-448-450-570" TargetMode="External"/><Relationship Id="rId426" Type="http://schemas.openxmlformats.org/officeDocument/2006/relationships/hyperlink" Target="http://jwjz.gucas.ac.cn/coursePlan/CoursePlan_Edt.asp?cfgID=86764&amp;term=35448&amp;Tstr=2011&#8212;2012&#23398;&#24180;(&#26149;)&#31532;&#20108;&#23398;&#26399;" TargetMode="External"/><Relationship Id="rId427" Type="http://schemas.openxmlformats.org/officeDocument/2006/relationships/hyperlink" Target="http://jwjz.gucas.ac.cn/courseplan/DG_Prt.asp?cfgID=86764" TargetMode="External"/><Relationship Id="rId428" Type="http://schemas.openxmlformats.org/officeDocument/2006/relationships/hyperlink" Target="http://jwjz.gucas.ac.cn/JZJW/DeskTop/Manager/CourseTeacherList.aspx?ID=600-735-904-945-1170&amp;ID1=342-343-416&amp;ID2=336-378-440-486-520" TargetMode="External"/><Relationship Id="rId429" Type="http://schemas.openxmlformats.org/officeDocument/2006/relationships/hyperlink" Target="http://jwjz.gucas.ac.cn/Mng/CourseTime.asp?configureID=87802&amp;str=&#22320;&#29699;&#28145;&#37096;&#25104;&#20687;&#36827;&#23637;&amp;term=36377" TargetMode="External"/><Relationship Id="rId430" Type="http://schemas.openxmlformats.org/officeDocument/2006/relationships/hyperlink" Target="http://jwjz.gucas.ac.cn/coursePlan/CoursePlan_Edt.asp?cfgID=87802&amp;term=36377&amp;Tstr=2011&#8212;2012&#23398;&#24180;(&#22799;)&#31532;&#19977;&#23398;&#26399;" TargetMode="External"/><Relationship Id="rId431" Type="http://schemas.openxmlformats.org/officeDocument/2006/relationships/hyperlink" Target="http://jwjz.gucas.ac.cn/courseplan/DG_Prt.asp?cfgID=87802" TargetMode="External"/><Relationship Id="rId432" Type="http://schemas.openxmlformats.org/officeDocument/2006/relationships/hyperlink" Target="http://jwjz.gucas.ac.cn/JZJW/DeskTop/Manager/CourseTeacherList.aspx?ID=600-735-904-945-1170&amp;ID1=342-343-416&amp;ID2=336-385-448-432-500" TargetMode="External"/><Relationship Id="rId433" Type="http://schemas.openxmlformats.org/officeDocument/2006/relationships/hyperlink" Target="http://jwjz.gucas.ac.cn/Mng/CourseTime.asp?configureID=87803&amp;str=&#35745;&#31639;&#22320;&#38663;&#23398;&#29702;&#35770;&#19982;&#23454;&#36341;&amp;term=36377" TargetMode="External"/><Relationship Id="rId434" Type="http://schemas.openxmlformats.org/officeDocument/2006/relationships/hyperlink" Target="http://jwjz.gucas.ac.cn/coursePlan/CoursePlan_Edt.asp?cfgID=87803&amp;term=36377&amp;Tstr=2011&#8212;2012&#23398;&#24180;(&#22799;)&#31532;&#19977;&#23398;&#26399;" TargetMode="External"/><Relationship Id="rId435" Type="http://schemas.openxmlformats.org/officeDocument/2006/relationships/hyperlink" Target="http://jwjz.gucas.ac.cn/courseplan/DG_Prt.asp?cfgID=87803" TargetMode="External"/><Relationship Id="rId436" Type="http://schemas.openxmlformats.org/officeDocument/2006/relationships/hyperlink" Target="http://jwjz.gucas.ac.cn/JZJW/DeskTop/Manager/CourseTeacherList.aspx?ID=600-735-904-945-1170&amp;ID1=342-343-416&amp;ID2=336-385-448-432-510" TargetMode="External"/><Relationship Id="rId437" Type="http://schemas.openxmlformats.org/officeDocument/2006/relationships/hyperlink" Target="http://jwjz.gucas.ac.cn/Mng/CourseTime.asp?configureID=87804&amp;str=&#29616;&#20195;&#35745;&#31639;&#22320;&#29699;&#21160;&#21147;&#23398;&#19987;&#39064;&amp;term=36377" TargetMode="External"/><Relationship Id="rId438" Type="http://schemas.openxmlformats.org/officeDocument/2006/relationships/hyperlink" Target="http://jwjz.gucas.ac.cn/coursePlan/CoursePlan_Edt.asp?cfgID=87804&amp;term=36377&amp;Tstr=2011&#8212;2012&#23398;&#24180;(&#22799;)&#31532;&#19977;&#23398;&#26399;" TargetMode="External"/><Relationship Id="rId439" Type="http://schemas.openxmlformats.org/officeDocument/2006/relationships/hyperlink" Target="http://jwjz.gucas.ac.cn/courseplan/DG_Prt.asp?cfgID=87804" TargetMode="External"/><Relationship Id="rId440" Type="http://schemas.openxmlformats.org/officeDocument/2006/relationships/hyperlink" Target="http://jwjz.gucas.ac.cn/JZJW/DeskTop/Manager/CourseTeacherList.aspx?ID=600-735-904-945-1170&amp;ID1=342-343-416&amp;ID2=336-385-448-432-520" TargetMode="External"/><Relationship Id="rId441" Type="http://schemas.openxmlformats.org/officeDocument/2006/relationships/hyperlink" Target="http://jwjz.gucas.ac.cn/Mng/CourseTime.asp?configureID=87805&amp;str=&#23721;&#30707;&#21147;&#23398;&#21450;&#22312;&#22320;&#38663;&#20013;&#30340;&#24212;&#29992;&amp;term=36377" TargetMode="External"/><Relationship Id="rId442" Type="http://schemas.openxmlformats.org/officeDocument/2006/relationships/hyperlink" Target="http://jwjz.gucas.ac.cn/coursePlan/CoursePlan_Edt.asp?cfgID=87805&amp;term=36377&amp;Tstr=2011&#8212;2012&#23398;&#24180;(&#22799;)&#31532;&#19977;&#23398;&#26399;" TargetMode="External"/><Relationship Id="rId443" Type="http://schemas.openxmlformats.org/officeDocument/2006/relationships/hyperlink" Target="http://jwjz.gucas.ac.cn/courseplan/DG_Prt.asp?cfgID=87805" TargetMode="External"/><Relationship Id="rId444" Type="http://schemas.openxmlformats.org/officeDocument/2006/relationships/hyperlink" Target="http://jwjz.gucas.ac.cn/JZJW/DeskTop/Manager/CourseTeacherList.aspx?ID=600-735-904-945-1170&amp;ID1=342-343-416&amp;ID2=336-385-448-432-530" TargetMode="External"/><Relationship Id="rId445" Type="http://schemas.openxmlformats.org/officeDocument/2006/relationships/hyperlink" Target="http://jwjz.gucas.ac.cn/Mng/CourseTime.asp?configureID=87806&amp;str=&#22320;&#29699;&#21160;&#21147;&#23398;&#24341;&#35770;&amp;term=36377" TargetMode="External"/><Relationship Id="rId446" Type="http://schemas.openxmlformats.org/officeDocument/2006/relationships/hyperlink" Target="http://jwjz.gucas.ac.cn/coursePlan/CoursePlan_Edt.asp?cfgID=87806&amp;term=36377&amp;Tstr=2011&#8212;2012&#23398;&#24180;(&#22799;)&#31532;&#19977;&#23398;&#26399;" TargetMode="External"/><Relationship Id="rId447" Type="http://schemas.openxmlformats.org/officeDocument/2006/relationships/hyperlink" Target="http://jwjz.gucas.ac.cn/courseplan/DG_Prt.asp?cfgID=87806" TargetMode="External"/><Relationship Id="rId448" Type="http://schemas.openxmlformats.org/officeDocument/2006/relationships/hyperlink" Target="http://jwjz.gucas.ac.cn/JZJW/DeskTop/Manager/CourseTeacherList.aspx?ID=600-735-904-945-1170&amp;ID1=342-343-416&amp;ID2=336-385-448-432-540" TargetMode="External"/><Relationship Id="rId449" Type="http://schemas.openxmlformats.org/officeDocument/2006/relationships/hyperlink" Target="http://jwjz.gucas.ac.cn/Mng/CourseTime.asp?configureID=87807&amp;str=&#22320;&#29699;&#40655;&#24377;&#24615;&#19982;&#22320;&#29699;&#21160;&#21147;&#23398;&amp;term=36377" TargetMode="External"/><Relationship Id="rId450" Type="http://schemas.openxmlformats.org/officeDocument/2006/relationships/hyperlink" Target="http://jwjz.gucas.ac.cn/coursePlan/CoursePlan_Edt.asp?cfgID=87807&amp;term=36377&amp;Tstr=2011&#8212;2012&#23398;&#24180;(&#22799;)&#31532;&#19977;&#23398;&#26399;" TargetMode="External"/><Relationship Id="rId451" Type="http://schemas.openxmlformats.org/officeDocument/2006/relationships/hyperlink" Target="http://jwjz.gucas.ac.cn/courseplan/DG_Prt.asp?cfgID=87807" TargetMode="External"/><Relationship Id="rId452" Type="http://schemas.openxmlformats.org/officeDocument/2006/relationships/hyperlink" Target="http://jwjz.gucas.ac.cn/JZJW/DeskTop/Manager/CourseTeacherList.aspx?ID=600-735-904-945-1170&amp;ID1=342-343-416&amp;ID2=336-385-448-432-550" TargetMode="External"/><Relationship Id="rId453" Type="http://schemas.openxmlformats.org/officeDocument/2006/relationships/hyperlink" Target="http://jwjz.gucas.ac.cn/Mng/CourseTime.asp?configureID=87809&amp;str=&#22686;&#29983;&#26964;&#19982;&#35126;&#30385;&#20914;&#26029;&#24102;&#25968;&#20540;&#26041;&#27861;&#26032;&#36827;&#23637;&amp;term=36377" TargetMode="External"/><Relationship Id="rId454" Type="http://schemas.openxmlformats.org/officeDocument/2006/relationships/hyperlink" Target="http://jwjz.gucas.ac.cn/coursePlan/CoursePlan_Edt.asp?cfgID=87809&amp;term=36377&amp;Tstr=2011&#8212;2012&#23398;&#24180;(&#22799;)&#31532;&#19977;&#23398;&#26399;" TargetMode="External"/><Relationship Id="rId455" Type="http://schemas.openxmlformats.org/officeDocument/2006/relationships/hyperlink" Target="http://jwjz.gucas.ac.cn/courseplan/DG_Prt.asp?cfgID=87809" TargetMode="External"/><Relationship Id="rId456" Type="http://schemas.openxmlformats.org/officeDocument/2006/relationships/hyperlink" Target="http://jwjz.gucas.ac.cn/JZJW/DeskTop/Manager/CourseTeacherList.aspx?ID=600-735-904-945-1170&amp;ID1=342-343-416&amp;ID2=336-385-448-432-570" TargetMode="External"/><Relationship Id="rId457" Type="http://schemas.openxmlformats.org/officeDocument/2006/relationships/hyperlink" Target="http://jwjz.gucas.ac.cn/Mng/CourseTime.asp?configureID=87810&amp;str=&#22320;&#38663;&#39044;&#27979;&#30340;&#29616;&#20195;&#29702;&#35770;&amp;term=36377" TargetMode="External"/><Relationship Id="rId458" Type="http://schemas.openxmlformats.org/officeDocument/2006/relationships/hyperlink" Target="http://jwjz.gucas.ac.cn/coursePlan/CoursePlan_Edt.asp?cfgID=87810&amp;term=36377&amp;Tstr=2011&#8212;2012&#23398;&#24180;(&#22799;)&#31532;&#19977;&#23398;&#26399;" TargetMode="External"/><Relationship Id="rId459" Type="http://schemas.openxmlformats.org/officeDocument/2006/relationships/hyperlink" Target="http://jwjz.gucas.ac.cn/courseplan/DG_Prt.asp?cfgID=87810" TargetMode="External"/><Relationship Id="rId460" Type="http://schemas.openxmlformats.org/officeDocument/2006/relationships/hyperlink" Target="http://jwjz.gucas.ac.cn/JZJW/DeskTop/Manager/CourseTeacherList.aspx?ID=600-735-904-945-1170&amp;ID1=342-343-416&amp;ID2=336-385-448-441-480" TargetMode="External"/><Relationship Id="rId461" Type="http://schemas.openxmlformats.org/officeDocument/2006/relationships/hyperlink" Target="http://jwjz.gucas.ac.cn/Mng/CourseTime.asp?configureID=87811&amp;str=&#29615;&#22659;&#21644;&#24212;&#29992;&#22320;&#29699;&#29289;&#29702;&amp;term=36377" TargetMode="External"/><Relationship Id="rId462" Type="http://schemas.openxmlformats.org/officeDocument/2006/relationships/hyperlink" Target="http://jwjz.gucas.ac.cn/coursePlan/CoursePlan_Edt.asp?cfgID=87811&amp;term=36377&amp;Tstr=2011&#8212;2012&#23398;&#24180;(&#22799;)&#31532;&#19977;&#23398;&#26399;" TargetMode="External"/><Relationship Id="rId463" Type="http://schemas.openxmlformats.org/officeDocument/2006/relationships/hyperlink" Target="http://jwjz.gucas.ac.cn/courseplan/DG_Prt.asp?cfgID=87811" TargetMode="External"/><Relationship Id="rId464" Type="http://schemas.openxmlformats.org/officeDocument/2006/relationships/hyperlink" Target="http://jwjz.gucas.ac.cn/JZJW/DeskTop/Manager/CourseTeacherList.aspx?ID=600-735-904-945-1170&amp;ID1=342-343-416&amp;ID2=336-385-448-441-490" TargetMode="External"/><Relationship Id="rId465" Type="http://schemas.openxmlformats.org/officeDocument/2006/relationships/hyperlink" Target="http://jwjz.gucas.ac.cn/Mng/CourseTime.asp?configureID=88022&amp;str=&#24212;&#29992;ANSYS&#36719;&#20214;&#35299;&#20915;&#27969;&#20307;&#21147;&#23398;&#38382;&#39064;&amp;term=36377" TargetMode="External"/><Relationship Id="rId466" Type="http://schemas.openxmlformats.org/officeDocument/2006/relationships/hyperlink" Target="http://jwjz.gucas.ac.cn/coursePlan/CoursePlan_Edt.asp?cfgID=88022&amp;term=36377&amp;Tstr=2011&#8212;2012&#23398;&#24180;(&#22799;)&#31532;&#19977;&#23398;&#26399;" TargetMode="External"/><Relationship Id="rId467" Type="http://schemas.openxmlformats.org/officeDocument/2006/relationships/hyperlink" Target="http://jwjz.gucas.ac.cn/courseplan/DG_Prt.asp?cfgID=88022" TargetMode="External"/><Relationship Id="rId468" Type="http://schemas.openxmlformats.org/officeDocument/2006/relationships/hyperlink" Target="http://jwjz.gucas.ac.cn/JZJW/DeskTop/Manager/CourseTeacherList.aspx?ID=600-735-904-945-1170&amp;ID1=342-343-416&amp;ID2=336-392-384-450-500" TargetMode="External"/><Relationship Id="rId469" Type="http://schemas.openxmlformats.org/officeDocument/2006/relationships/hyperlink" Target="http://jwjz.gucas.ac.cn/Mng/CourseTime.asp?configureID=88024&amp;str=&#20013;&#22269;&#40644;&#22303;&#30913;&#23398;&amp;term=36377" TargetMode="External"/><Relationship Id="rId470" Type="http://schemas.openxmlformats.org/officeDocument/2006/relationships/hyperlink" Target="http://jwjz.gucas.ac.cn/coursePlan/CoursePlan_Edt.asp?cfgID=88024&amp;term=36377&amp;Tstr=2011&#8212;2012&#23398;&#24180;(&#22799;)&#31532;&#19977;&#23398;&#26399;" TargetMode="External"/><Relationship Id="rId471" Type="http://schemas.openxmlformats.org/officeDocument/2006/relationships/hyperlink" Target="http://jwjz.gucas.ac.cn/courseplan/DG_Prt.asp?cfgID=88024" TargetMode="External"/><Relationship Id="rId472" Type="http://schemas.openxmlformats.org/officeDocument/2006/relationships/hyperlink" Target="http://jwjz.gucas.ac.cn/JZJW/DeskTop/Manager/CourseTeacherList.aspx?ID=600-735-904-945-1170&amp;ID1=342-343-416&amp;ID2=336-392-384-450-520" TargetMode="External"/><Relationship Id="rId473" Type="http://schemas.openxmlformats.org/officeDocument/2006/relationships/hyperlink" Target="http://jwjz.gucas.ac.cn/Mng/CourseTime.asp?configureID=88038&amp;str=&#26029;&#35010;&#21147;&#23398;&#19987;&#39064;&amp;term=36377" TargetMode="External"/><Relationship Id="rId474" Type="http://schemas.openxmlformats.org/officeDocument/2006/relationships/hyperlink" Target="http://jwjz.gucas.ac.cn/coursePlan/CoursePlan_Edt.asp?cfgID=88038&amp;term=36377&amp;Tstr=2011&#8212;2012&#23398;&#24180;(&#22799;)&#31532;&#19977;&#23398;&#26399;" TargetMode="External"/><Relationship Id="rId475" Type="http://schemas.openxmlformats.org/officeDocument/2006/relationships/hyperlink" Target="http://jwjz.gucas.ac.cn/courseplan/DG_Prt.asp?cfgID=88038" TargetMode="External"/><Relationship Id="rId476" Type="http://schemas.openxmlformats.org/officeDocument/2006/relationships/hyperlink" Target="http://jwjz.gucas.ac.cn/JZJW/DeskTop/Manager/CourseTeacherList.aspx?ID=600-735-904-945-1170&amp;ID1=342-343-416&amp;ID2=336-392-384-459-560" TargetMode="External"/><Relationship Id="rId477" Type="http://schemas.openxmlformats.org/officeDocument/2006/relationships/hyperlink" Target="http://jwjz.gucas.ac.cn/Mng/CourseTime.asp?configureID=87818&amp;str=&#22823;&#38470;&#23721;&#30707;&#22280;&#27969;&#21464;&#23398;&#19982;&#21147;&#23398;&amp;term=36377" TargetMode="External"/><Relationship Id="rId478" Type="http://schemas.openxmlformats.org/officeDocument/2006/relationships/hyperlink" Target="http://jwjz.gucas.ac.cn/coursePlan/CoursePlan_Edt.asp?cfgID=87818&amp;term=36377&amp;Tstr=2011&#8212;2012&#23398;&#24180;(&#22799;)&#31532;&#19977;&#23398;&#26399;" TargetMode="External"/><Relationship Id="rId479" Type="http://schemas.openxmlformats.org/officeDocument/2006/relationships/hyperlink" Target="http://jwjz.gucas.ac.cn/courseplan/DG_Prt.asp?cfgID=87818" TargetMode="External"/><Relationship Id="rId480" Type="http://schemas.openxmlformats.org/officeDocument/2006/relationships/hyperlink" Target="http://jwjz.gucas.ac.cn/JZJW/DeskTop/Manager/CourseTeacherList.aspx?ID=600-735-904-945-1170&amp;ID1=342-343-416&amp;ID2=336-385-448-441-560" TargetMode="External"/><Relationship Id="rId481" Type="http://schemas.openxmlformats.org/officeDocument/2006/relationships/hyperlink" Target="http://jwjz.gucas.ac.cn/Mng/CourseTime.asp?configureID=88017&amp;str=&#22320;&#29699;&#20869;&#37096;&#29289;&#29702;&#19982;&#21270;&#23398;&amp;term=36377" TargetMode="External"/><Relationship Id="rId482" Type="http://schemas.openxmlformats.org/officeDocument/2006/relationships/hyperlink" Target="http://jwjz.gucas.ac.cn/coursePlan/CoursePlan_Edt.asp?cfgID=88017&amp;term=36377&amp;Tstr=2011&#8212;2012&#23398;&#24180;(&#22799;)&#31532;&#19977;&#23398;&#26399;" TargetMode="External"/><Relationship Id="rId483" Type="http://schemas.openxmlformats.org/officeDocument/2006/relationships/hyperlink" Target="http://jwjz.gucas.ac.cn/courseplan/DG_Prt.asp?cfgID=88017" TargetMode="External"/><Relationship Id="rId484" Type="http://schemas.openxmlformats.org/officeDocument/2006/relationships/hyperlink" Target="http://jwjz.gucas.ac.cn/JZJW/DeskTop/Manager/CourseTeacherList.aspx?ID=600-735-904-945-1170&amp;ID1=342-343-416&amp;ID2=336-392-384-441-550" TargetMode="External"/><Relationship Id="rId485" Type="http://schemas.openxmlformats.org/officeDocument/2006/relationships/hyperlink" Target="http://jwjz.gucas.ac.cn/Mng/CourseTime.asp?configureID=88014&amp;str=&#22320;&#29699;&#19982;&#34892;&#26143;&#20869;&#37096;&#30340;&#27700;&#65306;&#20174;&#21407;&#23376;&#33267;&#20840;&#29699;&amp;term=36377" TargetMode="External"/><Relationship Id="rId486" Type="http://schemas.openxmlformats.org/officeDocument/2006/relationships/hyperlink" Target="http://jwjz.gucas.ac.cn/coursePlan/CoursePlan_Edt.asp?cfgID=88014&amp;term=36377&amp;Tstr=2011&#8212;2012&#23398;&#24180;(&#22799;)&#31532;&#19977;&#23398;&#26399;" TargetMode="External"/><Relationship Id="rId487" Type="http://schemas.openxmlformats.org/officeDocument/2006/relationships/hyperlink" Target="http://jwjz.gucas.ac.cn/courseplan/DG_Prt.asp?cfgID=88014" TargetMode="External"/><Relationship Id="rId488" Type="http://schemas.openxmlformats.org/officeDocument/2006/relationships/hyperlink" Target="http://jwjz.gucas.ac.cn/JZJW/DeskTop/Manager/CourseTeacherList.aspx?ID=600-735-904-945-1170&amp;ID1=342-343-416&amp;ID2=336-392-384-441-520" TargetMode="External"/><Relationship Id="rId489" Type="http://schemas.openxmlformats.org/officeDocument/2006/relationships/hyperlink" Target="http://jwjz.gucas.ac.cn/Mng/CourseTime.asp?configureID=87813&amp;str=&#27604;&#36739;&#34892;&#26143;&#23398;&#26032;&#36827;&#23637;&amp;term=36377" TargetMode="External"/><Relationship Id="rId490" Type="http://schemas.openxmlformats.org/officeDocument/2006/relationships/hyperlink" Target="http://jwjz.gucas.ac.cn/coursePlan/CoursePlan_Edt.asp?cfgID=87813&amp;term=36377&amp;Tstr=2011&#8212;2012&#23398;&#24180;(&#22799;)&#31532;&#19977;&#23398;&#26399;" TargetMode="External"/><Relationship Id="rId491" Type="http://schemas.openxmlformats.org/officeDocument/2006/relationships/hyperlink" Target="http://jwjz.gucas.ac.cn/courseplan/DG_Prt.asp?cfgID=87813" TargetMode="External"/><Relationship Id="rId492" Type="http://schemas.openxmlformats.org/officeDocument/2006/relationships/hyperlink" Target="http://jwjz.gucas.ac.cn/JZJW/DeskTop/Manager/CourseTeacherList.aspx?ID=600-735-904-945-1170&amp;ID1=342-343-416&amp;ID2=336-385-448-441-510" TargetMode="External"/><Relationship Id="rId493" Type="http://schemas.openxmlformats.org/officeDocument/2006/relationships/hyperlink" Target="http://jwjz.gucas.ac.cn/Mng/CourseTime.asp?configureID=87814&amp;str=&#19996;&#20140;&#22823;&#23398;&#25945;&#25480;&#31995;&#21015;&#35762;&#24231;&amp;term=36377" TargetMode="External"/><Relationship Id="rId494" Type="http://schemas.openxmlformats.org/officeDocument/2006/relationships/hyperlink" Target="http://jwjz.gucas.ac.cn/coursePlan/CoursePlan_Edt.asp?cfgID=87814&amp;term=36377&amp;Tstr=2011&#8212;2012&#23398;&#24180;(&#22799;)&#31532;&#19977;&#23398;&#26399;" TargetMode="External"/><Relationship Id="rId495" Type="http://schemas.openxmlformats.org/officeDocument/2006/relationships/hyperlink" Target="http://jwjz.gucas.ac.cn/courseplan/DG_Prt.asp?cfgID=87814" TargetMode="External"/><Relationship Id="rId496" Type="http://schemas.openxmlformats.org/officeDocument/2006/relationships/hyperlink" Target="http://jwjz.gucas.ac.cn/JZJW/DeskTop/Manager/CourseTeacherList.aspx?ID=600-735-904-945-1170&amp;ID1=342-343-416&amp;ID2=336-385-448-441-520" TargetMode="External"/><Relationship Id="rId497" Type="http://schemas.openxmlformats.org/officeDocument/2006/relationships/hyperlink" Target="http://jwjz.gucas.ac.cn/Mng/CourseTime.asp?configureID=87815&amp;str=&#26500;&#36896;&#22320;&#36136;&#26032;&#36827;&#23637;&amp;term=36377" TargetMode="External"/><Relationship Id="rId498" Type="http://schemas.openxmlformats.org/officeDocument/2006/relationships/hyperlink" Target="http://jwjz.gucas.ac.cn/coursePlan/CoursePlan_Edt.asp?cfgID=87815&amp;term=36377&amp;Tstr=2011&#8212;2012&#23398;&#24180;(&#22799;)&#31532;&#19977;&#23398;&#26399;" TargetMode="External"/><Relationship Id="rId499" Type="http://schemas.openxmlformats.org/officeDocument/2006/relationships/hyperlink" Target="http://jwjz.gucas.ac.cn/courseplan/DG_Prt.asp?cfgID=87815" TargetMode="External"/><Relationship Id="rId500" Type="http://schemas.openxmlformats.org/officeDocument/2006/relationships/hyperlink" Target="http://jwjz.gucas.ac.cn/JZJW/DeskTop/Manager/CourseTeacherList.aspx?ID=600-735-904-945-1170&amp;ID1=342-343-416&amp;ID2=336-385-448-441-530" TargetMode="External"/><Relationship Id="rId501" Type="http://schemas.openxmlformats.org/officeDocument/2006/relationships/hyperlink" Target="http://jwjz.gucas.ac.cn/Mng/CourseTime.asp?configureID=87816&amp;str=&#29983;&#24577;&#29615;&#22659;&#22320;&#36136;&#23398;&#8212;&#8212;21&#19990;&#32426;&#30340;&#26032;&#20852;&#23398;&#31185;&amp;term=36377" TargetMode="External"/><Relationship Id="rId502" Type="http://schemas.openxmlformats.org/officeDocument/2006/relationships/hyperlink" Target="http://jwjz.gucas.ac.cn/coursePlan/CoursePlan_Edt.asp?cfgID=87816&amp;term=36377&amp;Tstr=2011&#8212;2012&#23398;&#24180;(&#22799;)&#31532;&#19977;&#23398;&#26399;" TargetMode="External"/><Relationship Id="rId503" Type="http://schemas.openxmlformats.org/officeDocument/2006/relationships/hyperlink" Target="http://jwjz.gucas.ac.cn/courseplan/DG_Prt.asp?cfgID=87816" TargetMode="External"/><Relationship Id="rId504" Type="http://schemas.openxmlformats.org/officeDocument/2006/relationships/hyperlink" Target="http://jwjz.gucas.ac.cn/JZJW/DeskTop/Manager/CourseTeacherList.aspx?ID=600-735-904-945-1170&amp;ID1=342-343-416&amp;ID2=336-385-448-441-540" TargetMode="External"/><Relationship Id="rId505" Type="http://schemas.openxmlformats.org/officeDocument/2006/relationships/hyperlink" Target="http://jwjz.gucas.ac.cn/Mng/CourseTime.asp?configureID=87817&amp;str=&#24494;&#37327;&#20803;&#32032;&#22320;&#29699;&#21270;&#23398;&amp;term=36377" TargetMode="External"/><Relationship Id="rId506" Type="http://schemas.openxmlformats.org/officeDocument/2006/relationships/hyperlink" Target="http://jwjz.gucas.ac.cn/coursePlan/CoursePlan_Edt.asp?cfgID=87817&amp;term=36377&amp;Tstr=2011&#8212;2012&#23398;&#24180;(&#22799;)&#31532;&#19977;&#23398;&#26399;" TargetMode="External"/><Relationship Id="rId507" Type="http://schemas.openxmlformats.org/officeDocument/2006/relationships/hyperlink" Target="http://jwjz.gucas.ac.cn/courseplan/DG_Prt.asp?cfgID=87817" TargetMode="External"/><Relationship Id="rId508" Type="http://schemas.openxmlformats.org/officeDocument/2006/relationships/hyperlink" Target="http://jwjz.gucas.ac.cn/JZJW/DeskTop/Manager/CourseTeacherList.aspx?ID=600-735-904-945-1170&amp;ID1=342-343-416&amp;ID2=336-385-448-441-550" TargetMode="External"/><Relationship Id="rId509" Type="http://schemas.openxmlformats.org/officeDocument/2006/relationships/hyperlink" Target="http://jwjz.gucas.ac.cn/Mng/CourseTime.asp?configureID=87820&amp;str=&#20174;&#27785;&#31215;&#30406;&#22320;&#21040;&#36896;&#23665;&#24102;&amp;term=36377" TargetMode="External"/><Relationship Id="rId510" Type="http://schemas.openxmlformats.org/officeDocument/2006/relationships/hyperlink" Target="http://jwjz.gucas.ac.cn/coursePlan/CoursePlan_Edt.asp?cfgID=87820&amp;term=36377&amp;Tstr=2011&#8212;2012&#23398;&#24180;(&#22799;)&#31532;&#19977;&#23398;&#26399;" TargetMode="External"/><Relationship Id="rId511" Type="http://schemas.openxmlformats.org/officeDocument/2006/relationships/hyperlink" Target="http://jwjz.gucas.ac.cn/courseplan/DG_Prt.asp?cfgID=87820" TargetMode="External"/><Relationship Id="rId512" Type="http://schemas.openxmlformats.org/officeDocument/2006/relationships/hyperlink" Target="http://jwjz.gucas.ac.cn/JZJW/DeskTop/Manager/CourseTeacherList.aspx?ID=600-735-904-945-1170&amp;ID1=342-343-416&amp;ID2=336-385-448-450-480" TargetMode="External"/><Relationship Id="rId513" Type="http://schemas.openxmlformats.org/officeDocument/2006/relationships/hyperlink" Target="http://jwjz.gucas.ac.cn/Mng/CourseTime.asp?configureID=87821&amp;str=&#38498;&#22763;&#31995;&#21015;&#65306;&#26500;&#36896;&#22320;&#36136;&#19982;&#22320;&#38663;&#22320;&#36136;&amp;term=36377" TargetMode="External"/><Relationship Id="rId514" Type="http://schemas.openxmlformats.org/officeDocument/2006/relationships/hyperlink" Target="http://jwjz.gucas.ac.cn/coursePlan/CoursePlan_Edt.asp?cfgID=87821&amp;term=36377&amp;Tstr=2011&#8212;2012&#23398;&#24180;(&#22799;)&#31532;&#19977;&#23398;&#26399;" TargetMode="External"/><Relationship Id="rId515" Type="http://schemas.openxmlformats.org/officeDocument/2006/relationships/hyperlink" Target="http://jwjz.gucas.ac.cn/courseplan/DG_Prt.asp?cfgID=87821" TargetMode="External"/><Relationship Id="rId516" Type="http://schemas.openxmlformats.org/officeDocument/2006/relationships/hyperlink" Target="http://jwjz.gucas.ac.cn/JZJW/DeskTop/Manager/CourseTeacherList.aspx?ID=600-735-904-945-1170&amp;ID1=342-343-416&amp;ID2=336-385-448-450-490" TargetMode="External"/><Relationship Id="rId517" Type="http://schemas.openxmlformats.org/officeDocument/2006/relationships/hyperlink" Target="http://jwjz.gucas.ac.cn/Mng/CourseTime.asp?configureID=87823&amp;str=&#22823;&#27668;&#21270;&#23398;&#36807;&#31243;&amp;term=36377" TargetMode="External"/><Relationship Id="rId518" Type="http://schemas.openxmlformats.org/officeDocument/2006/relationships/hyperlink" Target="http://jwjz.gucas.ac.cn/coursePlan/CoursePlan_Edt.asp?cfgID=87823&amp;term=36377&amp;Tstr=2011&#8212;2012&#23398;&#24180;(&#22799;)&#31532;&#19977;&#23398;&#26399;" TargetMode="External"/><Relationship Id="rId519" Type="http://schemas.openxmlformats.org/officeDocument/2006/relationships/hyperlink" Target="http://jwjz.gucas.ac.cn/courseplan/DG_Prt.asp?cfgID=87823" TargetMode="External"/><Relationship Id="rId520" Type="http://schemas.openxmlformats.org/officeDocument/2006/relationships/hyperlink" Target="http://jwjz.gucas.ac.cn/JZJW/DeskTop/Manager/CourseTeacherList.aspx?ID=600-735-904-945-1170&amp;ID1=342-343-416&amp;ID2=336-385-448-450-510" TargetMode="External"/><Relationship Id="rId521" Type="http://schemas.openxmlformats.org/officeDocument/2006/relationships/hyperlink" Target="http://jwjz.gucas.ac.cn/Mng/CourseTime.asp?configureID=87824&amp;str=&#22823;&#27668;&#21270;&#23398;&#19982;&#29615;&#22659;&#24433;&#21709;&amp;term=36377" TargetMode="External"/><Relationship Id="rId522" Type="http://schemas.openxmlformats.org/officeDocument/2006/relationships/hyperlink" Target="http://jwjz.gucas.ac.cn/coursePlan/CoursePlan_Edt.asp?cfgID=87824&amp;term=36377&amp;Tstr=2011&#8212;2012&#23398;&#24180;(&#22799;)&#31532;&#19977;&#23398;&#26399;" TargetMode="External"/><Relationship Id="rId523" Type="http://schemas.openxmlformats.org/officeDocument/2006/relationships/hyperlink" Target="http://jwjz.gucas.ac.cn/courseplan/DG_Prt.asp?cfgID=87824" TargetMode="External"/><Relationship Id="rId524" Type="http://schemas.openxmlformats.org/officeDocument/2006/relationships/hyperlink" Target="http://jwjz.gucas.ac.cn/JZJW/DeskTop/Manager/CourseTeacherList.aspx?ID=600-735-904-945-1170&amp;ID1=342-343-416&amp;ID2=336-385-448-450-520" TargetMode="External"/><Relationship Id="rId525" Type="http://schemas.openxmlformats.org/officeDocument/2006/relationships/hyperlink" Target="http://jwjz.gucas.ac.cn/Mng/CourseTime.asp?configureID=88039&amp;str=&#30899;&#24490;&#29615;&#19982;&#20840;&#29699;&#21464;&#21270;&#65306;&#36807;&#21435;&#65292;&#29616;&#22312;&#65292;&#23558;&#26469;&amp;term=36377" TargetMode="External"/><Relationship Id="rId526" Type="http://schemas.openxmlformats.org/officeDocument/2006/relationships/hyperlink" Target="http://jwjz.gucas.ac.cn/coursePlan/CoursePlan_Edt.asp?cfgID=88039&amp;term=36377&amp;Tstr=2011&#8212;2012&#23398;&#24180;(&#22799;)&#31532;&#19977;&#23398;&#26399;" TargetMode="External"/><Relationship Id="rId527" Type="http://schemas.openxmlformats.org/officeDocument/2006/relationships/hyperlink" Target="http://jwjz.gucas.ac.cn/courseplan/DG_Prt.asp?cfgID=88039" TargetMode="External"/><Relationship Id="rId528" Type="http://schemas.openxmlformats.org/officeDocument/2006/relationships/hyperlink" Target="http://jwjz.gucas.ac.cn/JZJW/DeskTop/Manager/CourseTeacherList.aspx?ID=600-735-904-945-1170&amp;ID1=342-343-416&amp;ID2=336-392-384-459-570" TargetMode="External"/><Relationship Id="rId529" Type="http://schemas.openxmlformats.org/officeDocument/2006/relationships/hyperlink" Target="http://jwjz.gucas.ac.cn/Mng/CourseTime.asp?configureID=87826&amp;str=&#22269;&#23478;&#26480;&#20986;&#38738;&#24180;&#31185;&#23398;&#22522;&#37329;&#33719;&#24471;&#32773;&#31995;&#21015;&#35762;&#24231;&#8212;&#8212;&#31354;&#38388;&#22825;&#27668;&#23398;&#30340;&#26032;&#36827;&#23637;&amp;term=36377" TargetMode="External"/><Relationship Id="rId530" Type="http://schemas.openxmlformats.org/officeDocument/2006/relationships/hyperlink" Target="http://jwjz.gucas.ac.cn/coursePlan/CoursePlan_Edt.asp?cfgID=87826&amp;term=36377&amp;Tstr=2011&#8212;2012&#23398;&#24180;(&#22799;)&#31532;&#19977;&#23398;&#26399;" TargetMode="External"/><Relationship Id="rId531" Type="http://schemas.openxmlformats.org/officeDocument/2006/relationships/hyperlink" Target="http://jwjz.gucas.ac.cn/courseplan/DG_Prt.asp?cfgID=87826" TargetMode="External"/><Relationship Id="rId532" Type="http://schemas.openxmlformats.org/officeDocument/2006/relationships/hyperlink" Target="http://jwjz.gucas.ac.cn/JZJW/DeskTop/Manager/CourseTeacherList.aspx?ID=600-735-904-945-1170&amp;ID1=342-343-416&amp;ID2=336-385-448-450-540" TargetMode="External"/><Relationship Id="rId533" Type="http://schemas.openxmlformats.org/officeDocument/2006/relationships/hyperlink" Target="http://jwjz.gucas.ac.cn/Mng/CourseTime.asp?configureID=87827&amp;str=&#27668;&#20505;&#21464;&#21160;&#19982;&#27668;&#20505;&#21487;&#39044;&#27979;&#24615;&#29702;&#35770;&amp;term=36377" TargetMode="External"/><Relationship Id="rId534" Type="http://schemas.openxmlformats.org/officeDocument/2006/relationships/hyperlink" Target="http://jwjz.gucas.ac.cn/coursePlan/CoursePlan_Edt.asp?cfgID=87827&amp;term=36377&amp;Tstr=2011&#8212;2012&#23398;&#24180;(&#22799;)&#31532;&#19977;&#23398;&#26399;" TargetMode="External"/><Relationship Id="rId535" Type="http://schemas.openxmlformats.org/officeDocument/2006/relationships/hyperlink" Target="http://jwjz.gucas.ac.cn/courseplan/DG_Prt.asp?cfgID=87827" TargetMode="External"/><Relationship Id="rId536" Type="http://schemas.openxmlformats.org/officeDocument/2006/relationships/hyperlink" Target="http://jwjz.gucas.ac.cn/JZJW/DeskTop/Manager/CourseTeacherList.aspx?ID=600-735-904-945-1170&amp;ID1=342-343-416&amp;ID2=336-385-448-450-550" TargetMode="External"/><Relationship Id="rId537" Type="http://schemas.openxmlformats.org/officeDocument/2006/relationships/hyperlink" Target="http://jwjz.gucas.ac.cn/Mng/CourseTime.asp?configureID=87829&amp;str=&#38750;&#32447;&#24615;&#22823;&#27668;&#8212;&#8212;&#28023;&#27915;&#21160;&#21147;&#23398;&amp;term=36377" TargetMode="External"/><Relationship Id="rId538" Type="http://schemas.openxmlformats.org/officeDocument/2006/relationships/hyperlink" Target="http://jwjz.gucas.ac.cn/coursePlan/CoursePlan_Edt.asp?cfgID=87829&amp;term=36377&amp;Tstr=2011&#8212;2012&#23398;&#24180;(&#22799;)&#31532;&#19977;&#23398;&#26399;" TargetMode="External"/><Relationship Id="rId539" Type="http://schemas.openxmlformats.org/officeDocument/2006/relationships/hyperlink" Target="http://jwjz.gucas.ac.cn/courseplan/DG_Prt.asp?cfgID=87829" TargetMode="External"/><Relationship Id="rId540" Type="http://schemas.openxmlformats.org/officeDocument/2006/relationships/hyperlink" Target="http://jwjz.gucas.ac.cn/JZJW/DeskTop/Manager/CourseTeacherList.aspx?ID=600-735-904-945-1170&amp;ID1=342-343-416&amp;ID2=336-385-448-450-570" TargetMode="External"/><Relationship Id="rId541" Type="http://schemas.openxmlformats.org/officeDocument/2006/relationships/hyperlink" Target="http://jwjz.gucas.ac.cn/Mng/CourseTime.asp?configureID=87830&amp;str=&#27668;&#20505;&#21464;&#21270;&#30740;&#31350;&#26368;&#26032;&#36827;&#23637;&amp;term=36377" TargetMode="External"/><Relationship Id="rId542" Type="http://schemas.openxmlformats.org/officeDocument/2006/relationships/hyperlink" Target="http://jwjz.gucas.ac.cn/coursePlan/CoursePlan_Edt.asp?cfgID=87830&amp;term=36377&amp;Tstr=2011&#8212;2012&#23398;&#24180;(&#22799;)&#31532;&#19977;&#23398;&#26399;" TargetMode="External"/><Relationship Id="rId543" Type="http://schemas.openxmlformats.org/officeDocument/2006/relationships/hyperlink" Target="http://jwjz.gucas.ac.cn/courseplan/DG_Prt.asp?cfgID=87830" TargetMode="External"/><Relationship Id="rId544" Type="http://schemas.openxmlformats.org/officeDocument/2006/relationships/hyperlink" Target="http://jwjz.gucas.ac.cn/JZJW/DeskTop/Manager/CourseTeacherList.aspx?ID=600-735-904-945-1170&amp;ID1=342-343-416&amp;ID2=336-385-448-459-480" TargetMode="External"/><Relationship Id="rId545" Type="http://schemas.openxmlformats.org/officeDocument/2006/relationships/hyperlink" Target="http://jwjz.gucas.ac.cn/Mng/CourseTime.asp?configureID=88031&amp;str=&#37325;&#21147;&#35266;&#27979;&#65306;&#20174;&#31354;&#38388;&#21040;&#28023;&#27915;&amp;term=36377" TargetMode="External"/><Relationship Id="rId546" Type="http://schemas.openxmlformats.org/officeDocument/2006/relationships/hyperlink" Target="http://jwjz.gucas.ac.cn/coursePlan/CoursePlan_Edt.asp?cfgID=88031&amp;term=36377&amp;Tstr=2011&#8212;2012&#23398;&#24180;(&#22799;)&#31532;&#19977;&#23398;&#26399;" TargetMode="External"/><Relationship Id="rId547" Type="http://schemas.openxmlformats.org/officeDocument/2006/relationships/hyperlink" Target="http://jwjz.gucas.ac.cn/courseplan/DG_Prt.asp?cfgID=88031" TargetMode="External"/><Relationship Id="rId548" Type="http://schemas.openxmlformats.org/officeDocument/2006/relationships/hyperlink" Target="http://jwjz.gucas.ac.cn/JZJW/DeskTop/Manager/CourseTeacherList.aspx?ID=600-735-904-945-1170&amp;ID1=342-343-416&amp;ID2=336-392-384-459-490" TargetMode="External"/><Relationship Id="rId549" Type="http://schemas.openxmlformats.org/officeDocument/2006/relationships/hyperlink" Target="http://jwjz.gucas.ac.cn/Mng/CourseTime.asp?configureID=87832&amp;str=&#28023;&#27915;&#31185;&#23398;&#31995;&#21015;&#35762;&#24231;&amp;term=36377" TargetMode="External"/><Relationship Id="rId550" Type="http://schemas.openxmlformats.org/officeDocument/2006/relationships/hyperlink" Target="http://jwjz.gucas.ac.cn/coursePlan/CoursePlan_Edt.asp?cfgID=87832&amp;term=36377&amp;Tstr=2011&#8212;2012&#23398;&#24180;(&#22799;)&#31532;&#19977;&#23398;&#26399;" TargetMode="External"/><Relationship Id="rId551" Type="http://schemas.openxmlformats.org/officeDocument/2006/relationships/hyperlink" Target="http://jwjz.gucas.ac.cn/courseplan/DG_Prt.asp?cfgID=87832" TargetMode="External"/><Relationship Id="rId552" Type="http://schemas.openxmlformats.org/officeDocument/2006/relationships/hyperlink" Target="http://jwjz.gucas.ac.cn/JZJW/DeskTop/Manager/CourseTeacherList.aspx?ID=600-735-904-945-1170&amp;ID1=342-343-416&amp;ID2=336-385-448-459-500" TargetMode="External"/><Relationship Id="rId553" Type="http://schemas.openxmlformats.org/officeDocument/2006/relationships/hyperlink" Target="http://jwjz.gucas.ac.cn/Mng/CourseTime.asp?configureID=87834&amp;str=&#21547;&#27969;&#20307;&#22810;&#23380;&#20171;&#36136;&#21147;&#23398;&amp;term=36377" TargetMode="External"/><Relationship Id="rId554" Type="http://schemas.openxmlformats.org/officeDocument/2006/relationships/hyperlink" Target="http://jwjz.gucas.ac.cn/coursePlan/CoursePlan_Edt.asp?cfgID=87834&amp;term=36377&amp;Tstr=2011&#8212;2012&#23398;&#24180;(&#22799;)&#31532;&#19977;&#23398;&#26399;" TargetMode="External"/><Relationship Id="rId555" Type="http://schemas.openxmlformats.org/officeDocument/2006/relationships/hyperlink" Target="http://jwjz.gucas.ac.cn/courseplan/DG_Prt.asp?cfgID=87834" TargetMode="External"/><Relationship Id="rId556" Type="http://schemas.openxmlformats.org/officeDocument/2006/relationships/hyperlink" Target="http://jwjz.gucas.ac.cn/JZJW/DeskTop/Manager/CourseTeacherList.aspx?ID=600-735-904-945-1170&amp;ID1=342-343-416&amp;ID2=336-385-448-459-520" TargetMode="External"/><Relationship Id="rId557" Type="http://schemas.openxmlformats.org/officeDocument/2006/relationships/hyperlink" Target="http://jwjz.gucas.ac.cn/Mng/CourseTime.asp?configureID=87835&amp;str=&#38750;&#24120;&#35268;&#22825;&#28982;&#27668;&#36164;&#28304;&#21208;&#25506;&amp;term=36377" TargetMode="External"/><Relationship Id="rId558" Type="http://schemas.openxmlformats.org/officeDocument/2006/relationships/hyperlink" Target="http://jwjz.gucas.ac.cn/coursePlan/CoursePlan_Edt.asp?cfgID=87835&amp;term=36377&amp;Tstr=2011&#8212;2012&#23398;&#24180;(&#22799;)&#31532;&#19977;&#23398;&#26399;" TargetMode="External"/><Relationship Id="rId559" Type="http://schemas.openxmlformats.org/officeDocument/2006/relationships/hyperlink" Target="http://jwjz.gucas.ac.cn/courseplan/DG_Prt.asp?cfgID=87835" TargetMode="External"/><Relationship Id="rId560" Type="http://schemas.openxmlformats.org/officeDocument/2006/relationships/hyperlink" Target="http://jwjz.gucas.ac.cn/JZJW/DeskTop/Manager/CourseTeacherList.aspx?ID=600-735-904-945-1170&amp;ID1=342-343-416&amp;ID2=336-385-448-459-530" TargetMode="External"/><Relationship Id="rId561" Type="http://schemas.openxmlformats.org/officeDocument/2006/relationships/hyperlink" Target="http://jwjz.gucas.ac.cn/Mng/CourseTime.asp?configureID=87836&amp;str=&#30406;&#22320;&#19982;&#33021;&#28304;&#30740;&#31350;&#31995;&#21015;&#36827;&#23637;&amp;term=36377" TargetMode="External"/><Relationship Id="rId562" Type="http://schemas.openxmlformats.org/officeDocument/2006/relationships/hyperlink" Target="http://jwjz.gucas.ac.cn/coursePlan/CoursePlan_Edt.asp?cfgID=87836&amp;term=36377&amp;Tstr=2011&#8212;2012&#23398;&#24180;(&#22799;)&#31532;&#19977;&#23398;&#26399;" TargetMode="External"/><Relationship Id="rId563" Type="http://schemas.openxmlformats.org/officeDocument/2006/relationships/hyperlink" Target="http://jwjz.gucas.ac.cn/courseplan/DG_Prt.asp?cfgID=87836" TargetMode="External"/><Relationship Id="rId564" Type="http://schemas.openxmlformats.org/officeDocument/2006/relationships/hyperlink" Target="http://jwjz.gucas.ac.cn/JZJW/DeskTop/Manager/CourseTeacherList.aspx?ID=600-735-904-945-1170&amp;ID1=342-343-416&amp;ID2=336-385-448-459-540" TargetMode="External"/><Relationship Id="rId565" Type="http://schemas.openxmlformats.org/officeDocument/2006/relationships/hyperlink" Target="http://jwjz.gucas.ac.cn/Mng/CourseTime.asp?configureID=87838&amp;str=&#38750;&#32447;&#24615;&#20272;&#35745;&#21644;&#26368;&#20248;&#21270;&amp;term=36377" TargetMode="External"/><Relationship Id="rId566" Type="http://schemas.openxmlformats.org/officeDocument/2006/relationships/hyperlink" Target="http://jwjz.gucas.ac.cn/coursePlan/CoursePlan_Edt.asp?cfgID=87838&amp;term=36377&amp;Tstr=2011&#8212;2012&#23398;&#24180;(&#22799;)&#31532;&#19977;&#23398;&#26399;" TargetMode="External"/><Relationship Id="rId567" Type="http://schemas.openxmlformats.org/officeDocument/2006/relationships/hyperlink" Target="http://jwjz.gucas.ac.cn/courseplan/DG_Prt.asp?cfgID=87838" TargetMode="External"/><Relationship Id="rId568" Type="http://schemas.openxmlformats.org/officeDocument/2006/relationships/hyperlink" Target="http://jwjz.gucas.ac.cn/JZJW/DeskTop/Manager/CourseTeacherList.aspx?ID=600-735-904-945-1170&amp;ID1=342-343-416&amp;ID2=336-385-448-459-560" TargetMode="External"/><Relationship Id="rId569" Type="http://schemas.openxmlformats.org/officeDocument/2006/relationships/hyperlink" Target="http://jwjz.gucas.ac.cn/Mng/CourseTime.asp?configureID=87839&amp;str=&#22320;&#29699;&#22823;&#27668;&#12289;&#38470;&#22320;&#21644;&#28023;&#27915;&#30340;&#34987;&#21160;&#36965;&#24863;&amp;term=36377" TargetMode="External"/><Relationship Id="rId570" Type="http://schemas.openxmlformats.org/officeDocument/2006/relationships/hyperlink" Target="http://jwjz.gucas.ac.cn/coursePlan/CoursePlan_Edt.asp?cfgID=87839&amp;term=36377&amp;Tstr=2011&#8212;2012&#23398;&#24180;(&#22799;)&#31532;&#19977;&#23398;&#26399;" TargetMode="External"/><Relationship Id="rId571" Type="http://schemas.openxmlformats.org/officeDocument/2006/relationships/hyperlink" Target="http://jwjz.gucas.ac.cn/courseplan/DG_Prt.asp?cfgID=87839" TargetMode="External"/><Relationship Id="rId572" Type="http://schemas.openxmlformats.org/officeDocument/2006/relationships/hyperlink" Target="http://jwjz.gucas.ac.cn/JZJW/DeskTop/Manager/CourseTeacherList.aspx?ID=600-735-904-945-1170&amp;ID1=342-343-416&amp;ID2=336-385-448-459-570" TargetMode="External"/><Relationship Id="rId573" Type="http://schemas.openxmlformats.org/officeDocument/2006/relationships/hyperlink" Target="http://jwjz.gucas.ac.cn/Mng/CourseTime.asp?configureID=87808&amp;str=&#22823;&#22320;&#26500;&#36896;&#22823;&#22320;&#27979;&#37327;&#23398;&amp;term=36377" TargetMode="External"/><Relationship Id="rId574" Type="http://schemas.openxmlformats.org/officeDocument/2006/relationships/hyperlink" Target="http://jwjz.gucas.ac.cn/coursePlan/CoursePlan_Edt.asp?cfgID=87808&amp;term=36377&amp;Tstr=2011&#8212;2012&#23398;&#24180;(&#22799;)&#31532;&#19977;&#23398;&#26399;" TargetMode="External"/><Relationship Id="rId575" Type="http://schemas.openxmlformats.org/officeDocument/2006/relationships/hyperlink" Target="http://jwjz.gucas.ac.cn/courseplan/DG_Prt.asp?cfgID=87808" TargetMode="External"/><Relationship Id="rId576" Type="http://schemas.openxmlformats.org/officeDocument/2006/relationships/hyperlink" Target="http://jwjz.gucas.ac.cn/JZJW/DeskTop/Manager/CourseTeacherList.aspx?ID=600-735-904-945-1170&amp;ID1=342-343-416&amp;ID2=336-385-448-432-560" TargetMode="External"/><Relationship Id="rId577" Type="http://schemas.openxmlformats.org/officeDocument/2006/relationships/hyperlink" Target="http://jwjz.gucas.ac.cn/Mng/CourseTime.asp?configureID=87840&amp;str=&#31185;&#25216;&#35770;&#25991;&#20889;&#20316;&#19982;&#25237;&#31295;&amp;term=36377" TargetMode="External"/><Relationship Id="rId578" Type="http://schemas.openxmlformats.org/officeDocument/2006/relationships/hyperlink" Target="http://jwjz.gucas.ac.cn/coursePlan/CoursePlan_Edt.asp?cfgID=87840&amp;term=36377&amp;Tstr=2011&#8212;2012&#23398;&#24180;(&#22799;)&#31532;&#19977;&#23398;&#26399;" TargetMode="External"/><Relationship Id="rId579" Type="http://schemas.openxmlformats.org/officeDocument/2006/relationships/hyperlink" Target="http://jwjz.gucas.ac.cn/courseplan/DG_Prt.asp?cfgID=87840" TargetMode="External"/><Relationship Id="rId580" Type="http://schemas.openxmlformats.org/officeDocument/2006/relationships/hyperlink" Target="http://jwjz.gucas.ac.cn/JZJW/DeskTop/Manager/CourseTeacherList.aspx?ID=600-735-904-945-1170&amp;ID1=342-343-416&amp;ID2=336-385-448-468-480" TargetMode="External"/><Relationship Id="rId581" Type="http://schemas.openxmlformats.org/officeDocument/2006/relationships/hyperlink" Target="http://jwjz.gucas.ac.cn/Mng/CourseTime.asp?configureID=87841&amp;str=&#29615;&#22659;&#28436;&#21464;&#19982;&#20154;&#31867;&#27963;&#21160;&amp;term=36377" TargetMode="External"/><Relationship Id="rId582" Type="http://schemas.openxmlformats.org/officeDocument/2006/relationships/hyperlink" Target="http://jwjz.gucas.ac.cn/coursePlan/CoursePlan_Edt.asp?cfgID=87841&amp;term=36377&amp;Tstr=2011&#8212;2012&#23398;&#24180;(&#22799;)&#31532;&#19977;&#23398;&#26399;" TargetMode="External"/><Relationship Id="rId583" Type="http://schemas.openxmlformats.org/officeDocument/2006/relationships/hyperlink" Target="http://jwjz.gucas.ac.cn/courseplan/DG_Prt.asp?cfgID=87841" TargetMode="External"/><Relationship Id="rId584" Type="http://schemas.openxmlformats.org/officeDocument/2006/relationships/hyperlink" Target="http://jwjz.gucas.ac.cn/JZJW/DeskTop/Manager/CourseTeacherList.aspx?ID=600-735-904-945-1170&amp;ID1=342-343-416&amp;ID2=336-385-448-468-490" TargetMode="External"/><Relationship Id="rId585" Type="http://schemas.openxmlformats.org/officeDocument/2006/relationships/hyperlink" Target="http://jwjz.gucas.ac.cn/Mng/CourseTime.asp?configureID=87842&amp;str=&#36229;&#31639;&#26377;&#38480;&#20803;&#20998;&#26512;&#31995;&#32479;&#24320;&#21457;&#21450;&#24212;&#29992;&amp;term=36377" TargetMode="External"/><Relationship Id="rId586" Type="http://schemas.openxmlformats.org/officeDocument/2006/relationships/hyperlink" Target="http://jwjz.gucas.ac.cn/coursePlan/CoursePlan_Edt.asp?cfgID=87842&amp;term=36377&amp;Tstr=2011&#8212;2012&#23398;&#24180;(&#22799;)&#31532;&#19977;&#23398;&#26399;" TargetMode="External"/><Relationship Id="rId587" Type="http://schemas.openxmlformats.org/officeDocument/2006/relationships/hyperlink" Target="http://jwjz.gucas.ac.cn/courseplan/DG_Prt.asp?cfgID=87842" TargetMode="External"/><Relationship Id="rId588" Type="http://schemas.openxmlformats.org/officeDocument/2006/relationships/hyperlink" Target="http://jwjz.gucas.ac.cn/JZJW/DeskTop/Manager/CourseTeacherList.aspx?ID=600-735-904-945-1170&amp;ID1=342-343-416&amp;ID2=336-385-448-468-500" TargetMode="External"/><Relationship Id="rId589" Type="http://schemas.openxmlformats.org/officeDocument/2006/relationships/hyperlink" Target="http://jwjz.gucas.ac.cn/Mng/CourseTime.asp?configureID=87843&amp;str=&#20174;&#21355;&#26143;&#30475;&#22320;&#29699;&amp;term=36377" TargetMode="External"/><Relationship Id="rId590" Type="http://schemas.openxmlformats.org/officeDocument/2006/relationships/hyperlink" Target="http://jwjz.gucas.ac.cn/coursePlan/CoursePlan_Edt.asp?cfgID=87843&amp;term=36377&amp;Tstr=2011&#8212;2012&#23398;&#24180;(&#22799;)&#31532;&#19977;&#23398;&#26399;" TargetMode="External"/><Relationship Id="rId591" Type="http://schemas.openxmlformats.org/officeDocument/2006/relationships/hyperlink" Target="http://jwjz.gucas.ac.cn/courseplan/DG_Prt.asp?cfgID=87843" TargetMode="External"/><Relationship Id="rId592" Type="http://schemas.openxmlformats.org/officeDocument/2006/relationships/hyperlink" Target="http://jwjz.gucas.ac.cn/JZJW/DeskTop/Manager/CourseTeacherList.aspx?ID=600-735-904-945-1170&amp;ID1=342-343-416&amp;ID2=336-385-448-468-510" TargetMode="External"/><Relationship Id="rId593" Type="http://schemas.openxmlformats.org/officeDocument/2006/relationships/hyperlink" Target="http://jwjz.gucas.ac.cn/Mng/CourseTime.asp?configureID=87844&amp;str=&#22478;&#24066;&#28798;&#23475;&#21361;&#26426;&#31649;&#29702;&amp;term=36377" TargetMode="External"/><Relationship Id="rId594" Type="http://schemas.openxmlformats.org/officeDocument/2006/relationships/hyperlink" Target="http://jwjz.gucas.ac.cn/coursePlan/CoursePlan_Edt.asp?cfgID=87844&amp;term=36377&amp;Tstr=2011&#8212;2012&#23398;&#24180;(&#22799;)&#31532;&#19977;&#23398;&#26399;" TargetMode="External"/><Relationship Id="rId595" Type="http://schemas.openxmlformats.org/officeDocument/2006/relationships/hyperlink" Target="http://jwjz.gucas.ac.cn/courseplan/DG_Prt.asp?cfgID=87844" TargetMode="External"/><Relationship Id="rId596" Type="http://schemas.openxmlformats.org/officeDocument/2006/relationships/hyperlink" Target="http://jwjz.gucas.ac.cn/JZJW/DeskTop/Manager/CourseTeacherList.aspx?ID=600-735-904-945-1170&amp;ID1=342-343-416&amp;ID2=336-385-448-468-520" TargetMode="External"/><Relationship Id="rId597" Type="http://schemas.openxmlformats.org/officeDocument/2006/relationships/hyperlink" Target="http://jwjz.gucas.ac.cn/Mng/CourseTime.asp?configureID=87846&amp;str=&#23431;&#23449;&#20013;&#30340;&#29983;&#21629;&amp;term=36377" TargetMode="External"/><Relationship Id="rId598" Type="http://schemas.openxmlformats.org/officeDocument/2006/relationships/hyperlink" Target="http://jwjz.gucas.ac.cn/coursePlan/CoursePlan_Edt.asp?cfgID=87846&amp;term=36377&amp;Tstr=2011&#8212;2012&#23398;&#24180;(&#22799;)&#31532;&#19977;&#23398;&#26399;" TargetMode="External"/><Relationship Id="rId599" Type="http://schemas.openxmlformats.org/officeDocument/2006/relationships/hyperlink" Target="http://jwjz.gucas.ac.cn/courseplan/DG_Prt.asp?cfgID=87846" TargetMode="External"/><Relationship Id="rId600" Type="http://schemas.openxmlformats.org/officeDocument/2006/relationships/hyperlink" Target="http://jwjz.gucas.ac.cn/JZJW/DeskTop/Manager/CourseTeacherList.aspx?ID=600-735-904-945-1170&amp;ID1=342-343-416&amp;ID2=336-385-448-468-540" TargetMode="External"/><Relationship Id="rId601" Type="http://schemas.openxmlformats.org/officeDocument/2006/relationships/hyperlink" Target="http://rc.gucas.ac.cn/coursePlan/DG_prt.asp?cfgID=63790" TargetMode="External"/><Relationship Id="rId602" Type="http://schemas.openxmlformats.org/officeDocument/2006/relationships/hyperlink" Target="http://rc.gucas.ac.cn/coursePlan/DG_prt.asp?cfgID=63793" TargetMode="External"/><Relationship Id="rId603" Type="http://schemas.openxmlformats.org/officeDocument/2006/relationships/hyperlink" Target="http://rc.gucas.ac.cn/coursePlan/DG_prt.asp?cfgID=63887" TargetMode="External"/><Relationship Id="rId604" Type="http://schemas.openxmlformats.org/officeDocument/2006/relationships/hyperlink" Target="http://rc.gucas.ac.cn/coursePlan/DG_prt.asp?cfgID=63891" TargetMode="External"/><Relationship Id="rId605" Type="http://schemas.openxmlformats.org/officeDocument/2006/relationships/hyperlink" Target="http://rc.gucas.ac.cn/coursePlan/DG_prt.asp?cfgID=63901" TargetMode="External"/><Relationship Id="rId606" Type="http://schemas.openxmlformats.org/officeDocument/2006/relationships/hyperlink" Target="http://rc.gucas.ac.cn/coursePlan/DG_prt.asp?cfgID=61959" TargetMode="External"/><Relationship Id="rId607" Type="http://schemas.openxmlformats.org/officeDocument/2006/relationships/hyperlink" Target="http://rc.gucas.ac.cn/coursePlan/DG_prt.asp?cfgID=61964" TargetMode="External"/><Relationship Id="rId608" Type="http://schemas.openxmlformats.org/officeDocument/2006/relationships/hyperlink" Target="http://rc.gucas.ac.cn/coursePlan/DG_prt.asp?cfgID=61966" TargetMode="External"/><Relationship Id="rId609" Type="http://schemas.openxmlformats.org/officeDocument/2006/relationships/footer" Target="footer1.xml"/><Relationship Id="rId610" Type="http://schemas.openxmlformats.org/officeDocument/2006/relationships/numbering" Target="numbering.xml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4:00Z</dcterms:created>
  <dc:creator>MC SYSTEM</dc:creator>
  <dc:description/>
  <dc:language>en-US</dc:language>
  <cp:lastModifiedBy>unknown</cp:lastModifiedBy>
  <cp:lastPrinted>2012-01-05T15:44:00Z</cp:lastPrinted>
  <dcterms:modified xsi:type="dcterms:W3CDTF">2013-10-11T08:02:00Z</dcterms:modified>
  <cp:revision>3</cp:revision>
  <dc:subject/>
  <dc:title/>
</cp:coreProperties>
</file>